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PYTANIU OFERTOW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GZK-7102-02/07</w:t>
        <w:tab/>
        <w:tab/>
        <w:tab/>
        <w:tab/>
        <w:tab/>
        <w:tab/>
        <w:t>Data: 2007-09-06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Gminny Zakład Komunalny w Tomaszowie Maz. zaprasza do złożenia oferty na:</w:t>
      </w:r>
      <w:r>
        <w:rPr>
          <w:sz w:val="24"/>
          <w:szCs w:val="24"/>
        </w:rPr>
        <w:t xml:space="preserve"> wykonanie dwóch przyłączy wodociągowych budynków mieszkalnych, wielorodzinnych w miejscowości Dąbrowa ul. Południowa 45 i 47 oraz Kol. Zawada ul. Kasztanowa 10, gm. Tomaszów Maz. zgodnie z istniejącą dokumentacją techn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Oferty należy składać w zapieczętowanych kopertach z dopiskiem „Budowa przyłączy wodociągowych” w/g załączonego formularza w terminie do dnia 21 września 2007 r. do godz. 12.ºº w siedzibie zamawiającego.</w:t>
      </w:r>
    </w:p>
    <w:p>
      <w:pPr>
        <w:pStyle w:val="Normal"/>
        <w:rPr/>
      </w:pPr>
      <w:r>
        <w:rPr>
          <w:sz w:val="24"/>
          <w:szCs w:val="24"/>
        </w:rPr>
        <w:t>Otwarcie ofert 21.09.2007 r. o godz. 12.³º w siedzibie zamawiającego.</w:t>
      </w:r>
    </w:p>
    <w:p>
      <w:pPr>
        <w:pStyle w:val="Normal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 xml:space="preserve">Kontakt: Edmund Król, tel/fax (0-44) 724-70-83 w godz. </w:t>
      </w:r>
      <w:r>
        <w:rPr>
          <w:color w:val="000000"/>
          <w:sz w:val="24"/>
          <w:szCs w:val="24"/>
          <w:lang w:val="de-DE"/>
        </w:rPr>
        <w:t>8.00-16.00. E-mail: gzk.tomaszow@poczta.onet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Uwaga!</w:t>
      </w:r>
      <w:r>
        <w:rPr>
          <w:sz w:val="24"/>
          <w:szCs w:val="24"/>
        </w:rPr>
        <w:t xml:space="preserve"> Oferent winien dokonać wizji lokalnej obiektów oraz zapoznać się z dokumentacją techniczną przyłączy w celu uniknięcia ewentualnych nieprawidłowości w wycenie robót /porównanie przedmiaru/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mularz do wykaz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sztorys nakład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4"/>
        </w:rPr>
      </w:pPr>
      <w:r>
        <w:rPr>
          <w:color w:val="000000"/>
          <w:szCs w:val="24"/>
        </w:rPr>
        <w:t>- projekt umowy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W/w załączniki otrzymać można w siedzibie zamawiającego w godz. 8ºº - 16ºº, albo na stronie bip Gminy Tomaszów Maz. </w:t>
      </w:r>
      <w:r>
        <w:rPr>
          <w:i/>
          <w:sz w:val="24"/>
          <w:szCs w:val="24"/>
        </w:rPr>
        <w:t>www.ug.tomaszow.maz.bip.cc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36:00Z</dcterms:created>
  <dc:creator>BOSS</dc:creator>
  <dc:description/>
  <cp:keywords/>
  <dc:language>en-US</dc:language>
  <cp:lastModifiedBy>BOSS</cp:lastModifiedBy>
  <dcterms:modified xsi:type="dcterms:W3CDTF">2007-09-12T07:36:00Z</dcterms:modified>
  <cp:revision>2</cp:revision>
  <dc:subject/>
  <dc:title>OGŁOSZENIE O ZAPYTANIU OFERTOWYM</dc:title>
</cp:coreProperties>
</file>