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75"/>
        <w:ind w:left="567" w:hanging="567"/>
        <w:rPr>
          <w:rStyle w:val="Dynamicstyle101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rPr>
          <w:rStyle w:val="Dynamicstyle101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rStyle w:val="Dynamicstyle101"/>
          <w:rFonts w:cs="Times New Roman"/>
          <w:b/>
          <w:bCs/>
          <w:color w:val="000000"/>
          <w:sz w:val="24"/>
        </w:rPr>
        <w:tab/>
        <w:t>SZCZEG</w:t>
      </w:r>
      <w:r>
        <w:rPr>
          <w:rStyle w:val="Dynamicstyle101"/>
          <w:rFonts w:cs="Times New Roman"/>
          <w:b/>
          <w:bCs/>
          <w:color w:val="000000"/>
          <w:sz w:val="24"/>
        </w:rPr>
        <w:t>ÓŁ</w:t>
      </w:r>
      <w:r>
        <w:rPr>
          <w:rStyle w:val="Dynamicstyle101"/>
          <w:rFonts w:cs="Times New Roman"/>
          <w:b/>
          <w:bCs/>
          <w:color w:val="000000"/>
          <w:sz w:val="24"/>
        </w:rPr>
        <w:t>OWA SPECYFIKACJA TECHNICZNA WYKONANIA I ODBIORU ROBÓT</w:t>
      </w:r>
      <w:r>
        <w:rPr>
          <w:b/>
          <w:bCs/>
          <w:szCs w:val="14"/>
        </w:rPr>
        <w:br/>
        <w:t xml:space="preserve">dot. </w:t>
      </w:r>
      <w:r>
        <w:rPr>
          <w:b/>
          <w:sz w:val="24"/>
          <w:szCs w:val="24"/>
        </w:rPr>
        <w:t>budowę instalacji c.o. oraz kotłowni zasilanej ze zbiornika przydomowego na gaz płynny (propan) w Świetlicy Wiejskiej w Cekanowie, gm. Tomaszów Maz.</w:t>
      </w:r>
    </w:p>
    <w:p>
      <w:pPr>
        <w:pStyle w:val="Normal"/>
        <w:tabs>
          <w:tab w:val="clear" w:pos="708"/>
          <w:tab w:val="left" w:pos="567" w:leader="none"/>
        </w:tabs>
        <w:spacing w:before="0" w:after="75"/>
        <w:ind w:left="567" w:hanging="567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 </w:t>
      </w:r>
    </w:p>
    <w:p>
      <w:pPr>
        <w:pStyle w:val="Normal"/>
        <w:spacing w:before="120" w:after="75"/>
        <w:rPr/>
      </w:pPr>
      <w:r>
        <w:rPr>
          <w:rStyle w:val="Z11"/>
          <w:color w:val="000000"/>
          <w:sz w:val="24"/>
        </w:rPr>
        <w:t>1. WST</w:t>
      </w:r>
      <w:r>
        <w:rPr>
          <w:rStyle w:val="Z11"/>
          <w:color w:val="000000"/>
          <w:sz w:val="24"/>
        </w:rPr>
        <w:t>Ę</w:t>
      </w:r>
      <w:r>
        <w:rPr>
          <w:rStyle w:val="Z11"/>
          <w:color w:val="000000"/>
          <w:sz w:val="24"/>
        </w:rPr>
        <w:t>P</w:t>
      </w:r>
    </w:p>
    <w:p>
      <w:pPr>
        <w:pStyle w:val="Normal"/>
        <w:spacing w:before="60" w:after="75"/>
        <w:rPr>
          <w:bCs/>
        </w:rPr>
      </w:pPr>
      <w:r>
        <w:rPr>
          <w:rStyle w:val="Z11"/>
          <w:color w:val="000000"/>
        </w:rPr>
        <w:t xml:space="preserve">1.1. </w:t>
      </w:r>
      <w:r>
        <w:rPr>
          <w:rStyle w:val="Z11"/>
          <w:b w:val="false"/>
          <w:bCs/>
          <w:color w:val="000000"/>
        </w:rPr>
        <w:t>Przedmiot Szczeg</w:t>
      </w:r>
      <w:r>
        <w:rPr>
          <w:rStyle w:val="Z11"/>
          <w:b w:val="false"/>
          <w:bCs/>
          <w:color w:val="000000"/>
        </w:rPr>
        <w:t>ół</w:t>
      </w:r>
      <w:r>
        <w:rPr>
          <w:rStyle w:val="Z11"/>
          <w:b w:val="false"/>
          <w:bCs/>
          <w:color w:val="000000"/>
        </w:rPr>
        <w:t>owej Specyfikacji Technicznej</w:t>
      </w:r>
    </w:p>
    <w:p>
      <w:pPr>
        <w:pStyle w:val="Normal"/>
        <w:spacing w:before="0" w:after="75"/>
        <w:ind w:left="426" w:hanging="0"/>
        <w:rPr>
          <w:b/>
          <w:b/>
          <w:bCs/>
        </w:rPr>
      </w:pPr>
      <w:r>
        <w:rPr>
          <w:rStyle w:val="Znormal1"/>
          <w:bCs/>
          <w:color w:val="000000"/>
        </w:rPr>
        <w:t>Przedmiotem niniejszej Specyfikacji Technicznej s</w:t>
      </w:r>
      <w:r>
        <w:rPr>
          <w:rStyle w:val="Znormal1"/>
          <w:bCs/>
          <w:color w:val="000000"/>
        </w:rPr>
        <w:t>ą</w:t>
      </w:r>
      <w:r>
        <w:rPr>
          <w:rStyle w:val="Znormal1"/>
          <w:bCs/>
          <w:color w:val="000000"/>
        </w:rPr>
        <w:t xml:space="preserve"> wymagania dotycz</w:t>
      </w:r>
      <w:r>
        <w:rPr>
          <w:rStyle w:val="Znormal1"/>
          <w:bCs/>
          <w:color w:val="000000"/>
        </w:rPr>
        <w:t>ą</w:t>
      </w:r>
      <w:r>
        <w:rPr>
          <w:rStyle w:val="Znormal1"/>
          <w:bCs/>
          <w:color w:val="000000"/>
        </w:rPr>
        <w:t>ce wykonania i</w:t>
      </w:r>
      <w:r>
        <w:rPr>
          <w:rStyle w:val="Znormal1"/>
          <w:bCs/>
          <w:color w:val="000000"/>
        </w:rPr>
        <w:t> </w:t>
      </w:r>
      <w:r>
        <w:rPr>
          <w:rStyle w:val="Znormal1"/>
          <w:bCs/>
          <w:color w:val="000000"/>
        </w:rPr>
        <w:t>odbioru rob</w:t>
      </w:r>
      <w:r>
        <w:rPr>
          <w:rStyle w:val="Znormal1"/>
          <w:bCs/>
          <w:color w:val="000000"/>
        </w:rPr>
        <w:t>ó</w:t>
      </w:r>
      <w:r>
        <w:rPr>
          <w:rStyle w:val="Znormal1"/>
          <w:bCs/>
          <w:color w:val="000000"/>
        </w:rPr>
        <w:t>t w</w:t>
      </w:r>
      <w:r>
        <w:rPr>
          <w:rStyle w:val="Znormal1"/>
          <w:bCs/>
          <w:color w:val="000000"/>
        </w:rPr>
        <w:t> </w:t>
      </w:r>
      <w:r>
        <w:rPr>
          <w:rStyle w:val="Znormal1"/>
          <w:bCs/>
          <w:color w:val="000000"/>
        </w:rPr>
        <w:t>zakresie wymiany instalacji centralnego ogrzewania na wykonaniu centralnego ogrzewania w budynku Świetlicy Wiejskiej w Cekanowie</w:t>
      </w:r>
    </w:p>
    <w:p>
      <w:pPr>
        <w:pStyle w:val="Normal"/>
        <w:spacing w:before="60" w:after="75"/>
        <w:rPr/>
      </w:pPr>
      <w:r>
        <w:rPr>
          <w:rStyle w:val="Z11"/>
          <w:color w:val="000000"/>
        </w:rPr>
        <w:t>1.2. Zakres stosowania Szczeg</w:t>
      </w:r>
      <w:r>
        <w:rPr>
          <w:rStyle w:val="Z11"/>
          <w:color w:val="000000"/>
        </w:rPr>
        <w:t>ół</w:t>
      </w:r>
      <w:r>
        <w:rPr>
          <w:rStyle w:val="Z11"/>
          <w:color w:val="000000"/>
        </w:rPr>
        <w:t>owej Specyfikacji Technicznej</w:t>
      </w:r>
    </w:p>
    <w:p>
      <w:pPr>
        <w:pStyle w:val="Normal"/>
        <w:spacing w:before="0" w:after="75"/>
        <w:ind w:left="426" w:hanging="0"/>
        <w:rPr/>
      </w:pPr>
      <w:r>
        <w:rPr>
          <w:rStyle w:val="Znormal1"/>
          <w:color w:val="000000"/>
        </w:rPr>
        <w:t>Specyfikacja Techniczna jest stosowana jako dokument przetargowy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kontraktowy przy zlecaniu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realizacji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wymienionych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unkcie 1.1.</w:t>
      </w:r>
    </w:p>
    <w:p>
      <w:pPr>
        <w:pStyle w:val="Normal"/>
        <w:spacing w:before="60" w:after="75"/>
        <w:rPr/>
      </w:pPr>
      <w:r>
        <w:rPr>
          <w:rStyle w:val="Z11"/>
          <w:color w:val="000000"/>
        </w:rPr>
        <w:t>1.3. Zakres rob</w:t>
      </w:r>
      <w:r>
        <w:rPr>
          <w:rStyle w:val="Z11"/>
          <w:color w:val="000000"/>
        </w:rPr>
        <w:t>ó</w:t>
      </w:r>
      <w:r>
        <w:rPr>
          <w:rStyle w:val="Z11"/>
          <w:color w:val="000000"/>
        </w:rPr>
        <w:t>t obj</w:t>
      </w:r>
      <w:r>
        <w:rPr>
          <w:rStyle w:val="Z11"/>
          <w:color w:val="000000"/>
        </w:rPr>
        <w:t>ę</w:t>
      </w:r>
      <w:r>
        <w:rPr>
          <w:rStyle w:val="Z11"/>
          <w:color w:val="000000"/>
        </w:rPr>
        <w:t>tych Szczeg</w:t>
      </w:r>
      <w:r>
        <w:rPr>
          <w:rStyle w:val="Z11"/>
          <w:color w:val="000000"/>
        </w:rPr>
        <w:t>ół</w:t>
      </w:r>
      <w:r>
        <w:rPr>
          <w:rStyle w:val="Z11"/>
          <w:color w:val="000000"/>
        </w:rPr>
        <w:t>ow</w:t>
      </w:r>
      <w:r>
        <w:rPr>
          <w:rStyle w:val="Z11"/>
          <w:color w:val="000000"/>
        </w:rPr>
        <w:t>ą</w:t>
      </w:r>
      <w:r>
        <w:rPr>
          <w:rStyle w:val="Z11"/>
          <w:color w:val="000000"/>
        </w:rPr>
        <w:t xml:space="preserve"> Specyfikacj</w:t>
      </w:r>
      <w:r>
        <w:rPr>
          <w:rStyle w:val="Z11"/>
          <w:color w:val="000000"/>
        </w:rPr>
        <w:t>ą</w:t>
      </w:r>
      <w:r>
        <w:rPr>
          <w:rStyle w:val="Z11"/>
          <w:color w:val="000000"/>
        </w:rPr>
        <w:t xml:space="preserve"> Techniczn</w:t>
      </w:r>
      <w:r>
        <w:rPr>
          <w:rStyle w:val="Z11"/>
          <w:color w:val="000000"/>
        </w:rPr>
        <w:t>ą</w:t>
      </w:r>
    </w:p>
    <w:p>
      <w:pPr>
        <w:pStyle w:val="Normal"/>
        <w:spacing w:before="0" w:after="75"/>
        <w:ind w:left="426" w:hanging="0"/>
        <w:rPr/>
      </w:pPr>
      <w:r>
        <w:rPr>
          <w:rStyle w:val="Znormal1"/>
          <w:color w:val="000000"/>
        </w:rPr>
        <w:t>Roboty, k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rych dotyczy specyfikacja, obejmu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wszystkie czyn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um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liwi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e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e na celu wykonanie nowej, zmodernizowanej instalacji c.o. na poziomie parteru. Niniejsza specyfikacja techniczna zwi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zana jest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ykonaniem ni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j wymienionych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: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mont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 xml:space="preserve"> ruroci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g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,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mont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 xml:space="preserve"> armatury,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mont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 xml:space="preserve"> ur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dze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grzejnych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badania instalacji,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wykonanie izolacji termicznej,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regulacja dz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nia instalacji.</w:t>
      </w:r>
    </w:p>
    <w:p>
      <w:pPr>
        <w:pStyle w:val="Normal"/>
        <w:spacing w:before="60" w:after="75"/>
        <w:rPr/>
      </w:pPr>
      <w:r>
        <w:rPr>
          <w:rStyle w:val="Z11"/>
          <w:color w:val="000000"/>
        </w:rPr>
        <w:t>1.3. Og</w:t>
      </w:r>
      <w:r>
        <w:rPr>
          <w:rStyle w:val="Z11"/>
          <w:color w:val="000000"/>
        </w:rPr>
        <w:t>ó</w:t>
      </w:r>
      <w:r>
        <w:rPr>
          <w:rStyle w:val="Z11"/>
          <w:color w:val="000000"/>
        </w:rPr>
        <w:t>lne wymagania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Wykonawca jest odpowiedzialny za realizacj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zgodnie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dokumentac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projektow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, specyfikac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technicz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, poleceniami nadzoru autorskiego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inwestorskiego oraz zgodnie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 xml:space="preserve">art. 5, 22, 23 i 28 ustawy Prawo budowlane,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Warunkami technicznymi wykon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bioru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budowlano-mont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owych. Tom II Instalacje sanitarne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rzemys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we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 Arkady, Warszawa 1988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Odst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pstwa od projektu mog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dotycz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jedynie dostosowania instalacji ogrzewania do wprowadzonych zmian konstrukcyjno-budowlanych, lub zast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pienia zaprojektowanych materia</w:t>
      </w:r>
      <w:r>
        <w:rPr>
          <w:rStyle w:val="Znormal1"/>
          <w:color w:val="000000"/>
        </w:rPr>
        <w:t>łó</w:t>
      </w:r>
      <w:r>
        <w:rPr>
          <w:rStyle w:val="Znormal1"/>
          <w:color w:val="000000"/>
        </w:rPr>
        <w:t xml:space="preserve">w </w:t>
      </w:r>
      <w:r>
        <w:rPr>
          <w:rStyle w:val="Znormal1"/>
          <w:color w:val="000000"/>
        </w:rPr>
        <w:t>–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rzypadku niem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liw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 xml:space="preserve">ci ich uzyskania </w:t>
      </w:r>
      <w:r>
        <w:rPr>
          <w:rStyle w:val="Znormal1"/>
          <w:color w:val="000000"/>
        </w:rPr>
        <w:t>–</w:t>
      </w:r>
      <w:r>
        <w:rPr>
          <w:rStyle w:val="Znormal1"/>
          <w:color w:val="000000"/>
        </w:rPr>
        <w:t xml:space="preserve"> przez inne mater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y lub elementy o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zbli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onych charakterystykach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trw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. Wszelkie zmiany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st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pstwa od zatwierdzonej dokumentacji technicznej nie mog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powodo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obni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nia wart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funkcjonalnych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u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t</w:t>
        <w:softHyphen/>
        <w:t>kowych instalacji, a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j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li dotyc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zamiany materia</w:t>
      </w:r>
      <w:r>
        <w:rPr>
          <w:rStyle w:val="Znormal1"/>
          <w:color w:val="000000"/>
        </w:rPr>
        <w:t>łó</w:t>
      </w:r>
      <w:r>
        <w:rPr>
          <w:rStyle w:val="Znormal1"/>
          <w:color w:val="000000"/>
        </w:rPr>
        <w:t>w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elemen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okre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lonych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doku</w:t>
        <w:softHyphen/>
        <w:t>men</w:t>
        <w:softHyphen/>
        <w:t>tacji technicznej na inne, nie mog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powodo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mniejszenia trw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eksploatacyjnej. Roboty mont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owe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realizo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godnie z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Warunkami technicznymi wykon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bioru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budowlano-mont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owych. Tom II Instalacje sanitarne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rzemys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we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, Polskimi Normami, oraz innymi przepisami dotyc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ymi przedmiotowej instalacji.</w:t>
      </w:r>
    </w:p>
    <w:p>
      <w:pPr>
        <w:pStyle w:val="Normal"/>
        <w:spacing w:before="120" w:after="75"/>
        <w:rPr/>
      </w:pPr>
      <w:r>
        <w:rPr>
          <w:rStyle w:val="Z11"/>
          <w:color w:val="000000"/>
          <w:sz w:val="24"/>
        </w:rPr>
        <w:t>2. MATERIA</w:t>
      </w:r>
      <w:r>
        <w:rPr>
          <w:rStyle w:val="Z11"/>
          <w:color w:val="000000"/>
          <w:sz w:val="24"/>
        </w:rPr>
        <w:t>Ł</w:t>
      </w:r>
      <w:r>
        <w:rPr>
          <w:rStyle w:val="Z11"/>
          <w:color w:val="000000"/>
          <w:sz w:val="24"/>
        </w:rPr>
        <w:t>Y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Do wykonania instalacji centralnego ogrzewania mog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stosowane wyroby producen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krajowych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zagranicznych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Wszystkie mater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y u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te do wykonania instalacji mus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posiad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aktualne polskie aprobaty techniczne lub odpowiad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olskim Normom. Wykonawca uzyska przed zastosowaniem wyrobu akceptacj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Inspektora Nadzoru. Odbi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r techniczny materia</w:t>
      </w:r>
      <w:r>
        <w:rPr>
          <w:rStyle w:val="Znormal1"/>
          <w:color w:val="000000"/>
        </w:rPr>
        <w:t>łó</w:t>
      </w:r>
      <w:r>
        <w:rPr>
          <w:rStyle w:val="Znormal1"/>
          <w:color w:val="000000"/>
        </w:rPr>
        <w:t>w powinien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dokonywany wed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ug wymaga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spos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 okre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lony aktualnymi normami.</w:t>
      </w:r>
    </w:p>
    <w:p>
      <w:pPr>
        <w:pStyle w:val="Normal"/>
        <w:spacing w:before="60" w:after="0"/>
        <w:rPr/>
      </w:pPr>
      <w:r>
        <w:rPr>
          <w:rStyle w:val="Z11"/>
          <w:color w:val="000000"/>
        </w:rPr>
        <w:t>2.1. Przewody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Instalacja centralnego ogrzewania wykonana b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dzie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rur stalowych czarne ze szwem wg normy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Dostarczone na budow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rury powinny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roste, czyste od zew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trz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ew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trz, bez widocznych w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ubytk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spowodowanych uszkodzeniami.</w:t>
      </w:r>
    </w:p>
    <w:p>
      <w:pPr>
        <w:pStyle w:val="Normal"/>
        <w:spacing w:before="60" w:after="0"/>
        <w:rPr/>
      </w:pPr>
      <w:r>
        <w:rPr>
          <w:rStyle w:val="Z11"/>
          <w:color w:val="000000"/>
        </w:rPr>
        <w:t>2.2. Grzejniki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Jako elementy grzejne instalacji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zastoso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grzejniki stalowe Purmo</w:t>
      </w:r>
    </w:p>
    <w:p>
      <w:pPr>
        <w:pStyle w:val="Normal"/>
        <w:spacing w:before="60" w:after="0"/>
        <w:rPr/>
      </w:pPr>
      <w:r>
        <w:rPr>
          <w:rStyle w:val="Z11"/>
          <w:color w:val="000000"/>
        </w:rPr>
        <w:t>2.3. Armatura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Grzejniki typu Purmo posiad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wbudowane zawory termostatyczne.</w:t>
      </w:r>
    </w:p>
    <w:p>
      <w:pPr>
        <w:pStyle w:val="Normal"/>
        <w:spacing w:before="60" w:after="0"/>
        <w:rPr/>
      </w:pPr>
      <w:r>
        <w:rPr>
          <w:rStyle w:val="Z11"/>
          <w:color w:val="000000"/>
        </w:rPr>
        <w:t>2.4. Izolacja termiczna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Izolacj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cie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chron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ruroci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g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wykon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tulin termoizolacyjnych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ianki polietylenowej grub. 19 mm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rStyle w:val="Znormal1"/>
          <w:color w:val="000000"/>
          <w:szCs w:val="23"/>
        </w:rPr>
      </w:pPr>
      <w:r>
        <w:rPr>
          <w:rStyle w:val="Znormal1"/>
          <w:color w:val="000000"/>
        </w:rPr>
        <w:t>Otuliny mus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posiad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aprobat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technicz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o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dopuszczeniu do stosowania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budownictwie, wyda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przez Centralny 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rodek Badawczo-Rozwojowy Techniki Instalacyjnej INSTAL.</w:t>
      </w:r>
    </w:p>
    <w:p>
      <w:pPr>
        <w:pStyle w:val="BOMBA"/>
        <w:numPr>
          <w:ilvl w:val="0"/>
          <w:numId w:val="0"/>
        </w:numPr>
        <w:ind w:left="0" w:hanging="0"/>
        <w:rPr>
          <w:rStyle w:val="Znormal1"/>
          <w:b/>
          <w:b/>
          <w:color w:val="000000"/>
        </w:rPr>
      </w:pPr>
      <w:r>
        <w:rPr>
          <w:rStyle w:val="Znormal1"/>
          <w:b/>
          <w:color w:val="000000"/>
        </w:rPr>
        <w:t xml:space="preserve">2.5 Kocioł </w:t>
      </w:r>
    </w:p>
    <w:p>
      <w:pPr>
        <w:pStyle w:val="BOMBA"/>
        <w:numPr>
          <w:ilvl w:val="0"/>
          <w:numId w:val="0"/>
        </w:numPr>
        <w:ind w:left="0" w:hanging="0"/>
        <w:rPr>
          <w:color w:val="000000"/>
        </w:rPr>
      </w:pPr>
      <w:r>
        <w:rPr>
          <w:rStyle w:val="Znormal1"/>
          <w:color w:val="000000"/>
        </w:rPr>
        <w:t xml:space="preserve"> </w:t>
      </w:r>
      <w:r>
        <w:rPr>
          <w:rStyle w:val="Znormal1"/>
          <w:color w:val="000000"/>
        </w:rPr>
        <w:t>- kocioł na gaz propan techniczny Logano G 124 o mocy 24 kW, firmy Buderus, automatyka Logomatic 2107</w:t>
      </w:r>
    </w:p>
    <w:p>
      <w:pPr>
        <w:pStyle w:val="Normal"/>
        <w:spacing w:before="120" w:after="0"/>
        <w:rPr/>
      </w:pPr>
      <w:r>
        <w:rPr>
          <w:rStyle w:val="Z11"/>
          <w:color w:val="000000"/>
          <w:sz w:val="24"/>
        </w:rPr>
        <w:t>3. SPRZ</w:t>
      </w:r>
      <w:r>
        <w:rPr>
          <w:rStyle w:val="Z11"/>
          <w:color w:val="000000"/>
          <w:sz w:val="24"/>
        </w:rPr>
        <w:t>Ę</w:t>
      </w:r>
      <w:r>
        <w:rPr>
          <w:rStyle w:val="Z11"/>
          <w:color w:val="000000"/>
          <w:sz w:val="24"/>
        </w:rPr>
        <w:t>T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Wykonawca jest zobowi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zany do u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wania jedynie takiego sprz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tu, k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ry nie spowoduje niekorzystnego w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ywu na jak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wykonywanych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, za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no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iejscu tych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, jak t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 xml:space="preserve"> przy wykonywaniu czyn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pomocniczych oraz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czasie transportu, z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dunku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y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dunku materia</w:t>
      </w:r>
      <w:r>
        <w:rPr>
          <w:rStyle w:val="Znormal1"/>
          <w:color w:val="000000"/>
        </w:rPr>
        <w:t>łó</w:t>
      </w:r>
      <w:r>
        <w:rPr>
          <w:rStyle w:val="Znormal1"/>
          <w:color w:val="000000"/>
        </w:rPr>
        <w:t>w.</w:t>
      </w:r>
    </w:p>
    <w:p>
      <w:pPr>
        <w:pStyle w:val="Normal"/>
        <w:keepNext w:val="true"/>
        <w:spacing w:before="120" w:after="0"/>
        <w:rPr/>
      </w:pPr>
      <w:r>
        <w:rPr>
          <w:rStyle w:val="Z11"/>
          <w:color w:val="000000"/>
          <w:sz w:val="24"/>
        </w:rPr>
        <w:t>4. TRANSPORT I</w:t>
      </w:r>
      <w:r>
        <w:rPr>
          <w:rStyle w:val="Z11"/>
          <w:color w:val="000000"/>
          <w:sz w:val="24"/>
        </w:rPr>
        <w:t> </w:t>
      </w:r>
      <w:r>
        <w:rPr>
          <w:rStyle w:val="Z11"/>
          <w:color w:val="000000"/>
          <w:sz w:val="24"/>
        </w:rPr>
        <w:t>SK</w:t>
      </w:r>
      <w:r>
        <w:rPr>
          <w:rStyle w:val="Z11"/>
          <w:color w:val="000000"/>
          <w:sz w:val="24"/>
        </w:rPr>
        <w:t>Ł</w:t>
      </w:r>
      <w:r>
        <w:rPr>
          <w:rStyle w:val="Z11"/>
          <w:color w:val="000000"/>
          <w:sz w:val="24"/>
        </w:rPr>
        <w:t>ADOWANIE</w:t>
      </w:r>
    </w:p>
    <w:p>
      <w:pPr>
        <w:pStyle w:val="Normal"/>
        <w:keepNext w:val="true"/>
        <w:spacing w:before="60" w:after="0"/>
        <w:rPr/>
      </w:pPr>
      <w:r>
        <w:rPr>
          <w:rStyle w:val="Z11"/>
          <w:color w:val="000000"/>
        </w:rPr>
        <w:t>4.1. Rury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Rury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i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zkach mus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transportowane na samochodach o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powiedniej d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ug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. Kszt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tki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prze</w:t>
        <w:softHyphen/>
        <w:t>woz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powiednich pojemnikach. Podczas transportu, prze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dunku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agazynowania rur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kszt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softHyphen/>
        <w:t>tek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unik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ich zanieczyszczenia.</w:t>
      </w:r>
    </w:p>
    <w:p>
      <w:pPr>
        <w:pStyle w:val="Normal"/>
        <w:spacing w:before="120" w:after="0"/>
        <w:rPr/>
      </w:pPr>
      <w:r>
        <w:rPr>
          <w:rStyle w:val="Z11"/>
          <w:color w:val="000000"/>
        </w:rPr>
        <w:t>4.2. Grzejniki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Transport grzejnik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powinien odby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s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krytymi 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rodkami. Zaleca s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transportowanie grzejnik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na paletach dostosowanych do ich wymiaru. Na k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dej palecie powinny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akowane grzejniki jednego typu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ielk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. Palety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grzejnikami powinny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ustawione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zabezpieczone, aby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 xml:space="preserve">czasie ruchu 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rodka transportu nie nast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pi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 ich przemieszczanie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uszkodzenie grzejnik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. Dopuszcza s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transportowanie grzejnik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luzem, u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onych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arstwy, zabezpieczonych przed przemieszczaniem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uszkodzeniem.</w:t>
      </w:r>
    </w:p>
    <w:p>
      <w:pPr>
        <w:pStyle w:val="Normal"/>
        <w:spacing w:before="120" w:after="0"/>
        <w:rPr/>
      </w:pPr>
      <w:r>
        <w:rPr>
          <w:rStyle w:val="Z11"/>
          <w:color w:val="000000"/>
        </w:rPr>
        <w:t>4.3. Armatura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Dostarczo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na budow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armatur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uprzednio sprawdz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na szczeln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>. Armatur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sk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do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agazynach zamkn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tych. Armatura specjalna, jak zawory termostatyczne, powinny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dostarczone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ryginalnych opakowaniach producenta. Armatur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, 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niki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ater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y pomocnicze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przechowy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agazynach lub pomieszczeniach zamkn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tych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ojemnikach.</w:t>
      </w:r>
    </w:p>
    <w:p>
      <w:pPr>
        <w:pStyle w:val="Normal"/>
        <w:spacing w:before="120" w:after="0"/>
        <w:rPr/>
      </w:pPr>
      <w:r>
        <w:rPr>
          <w:rStyle w:val="Z11"/>
          <w:color w:val="000000"/>
        </w:rPr>
        <w:t>4.4. Izolacja termiczna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Mater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y przeznaczone do wykonania izolacji cieplnych powinny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rzew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 xml:space="preserve">one krytymi 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rodkami transportu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spos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 zabezpiecz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y je przed zawilgoceniem, zanieczyszczeniem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zniszczeniem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Wyroby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ater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y stosowane do wykonywania izolacji cieplnych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przechowy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omiesz</w:t>
        <w:softHyphen/>
        <w:t>czeniach krytych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suchych.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unik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d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u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szego dz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nia promieni s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necznych na otuliny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E, poniew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 xml:space="preserve"> mater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 xml:space="preserve"> ten nie jest odporny na promienie ultrafioletowe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Mater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y przeznaczone do wykonywania izolacji cie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chronnej powinny mie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szczyzny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kraw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dzie nie uszkodzone, a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chy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ki ich wymia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stosunku do nominalnych wymia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produkcyjnych powinny zawier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s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granicach tolerancji okre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lonej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powiednich normach przedmiotowych.</w:t>
      </w:r>
    </w:p>
    <w:p>
      <w:pPr>
        <w:pStyle w:val="Normal"/>
        <w:spacing w:before="120" w:after="0"/>
        <w:rPr/>
      </w:pPr>
      <w:r>
        <w:rPr>
          <w:rStyle w:val="Z11"/>
          <w:color w:val="000000"/>
          <w:sz w:val="24"/>
        </w:rPr>
        <w:t>5. WYKONANIE ROB</w:t>
      </w:r>
      <w:r>
        <w:rPr>
          <w:rStyle w:val="Z11"/>
          <w:color w:val="000000"/>
          <w:sz w:val="24"/>
        </w:rPr>
        <w:t>Ó</w:t>
      </w:r>
      <w:r>
        <w:rPr>
          <w:rStyle w:val="Z11"/>
          <w:color w:val="000000"/>
          <w:sz w:val="24"/>
        </w:rPr>
        <w:t>T</w:t>
      </w:r>
    </w:p>
    <w:p>
      <w:pPr>
        <w:pStyle w:val="Normal"/>
        <w:keepNext w:val="true"/>
        <w:spacing w:before="120" w:after="0"/>
        <w:rPr/>
      </w:pPr>
      <w:r>
        <w:rPr>
          <w:rStyle w:val="Z11"/>
          <w:color w:val="000000"/>
        </w:rPr>
        <w:t>5.2. Monta</w:t>
      </w:r>
      <w:r>
        <w:rPr>
          <w:rStyle w:val="Z11"/>
          <w:color w:val="000000"/>
        </w:rPr>
        <w:t>ż</w:t>
      </w:r>
      <w:r>
        <w:rPr>
          <w:rStyle w:val="Z11"/>
          <w:color w:val="000000"/>
        </w:rPr>
        <w:t xml:space="preserve"> ruroci</w:t>
      </w:r>
      <w:r>
        <w:rPr>
          <w:rStyle w:val="Z11"/>
          <w:color w:val="000000"/>
        </w:rPr>
        <w:t>ą</w:t>
      </w:r>
      <w:r>
        <w:rPr>
          <w:rStyle w:val="Z11"/>
          <w:color w:val="000000"/>
        </w:rPr>
        <w:t>g</w:t>
      </w:r>
      <w:r>
        <w:rPr>
          <w:rStyle w:val="Z11"/>
          <w:color w:val="000000"/>
        </w:rPr>
        <w:t>ó</w:t>
      </w:r>
      <w:r>
        <w:rPr>
          <w:rStyle w:val="Z11"/>
          <w:color w:val="000000"/>
        </w:rPr>
        <w:t>w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Ruroci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gi 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one b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d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zgodnie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Wytyczne projektowania centralnego ogrzewania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Przed uk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daniem przewod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sprawdz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tras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oraz usun</w:t>
      </w:r>
      <w:r>
        <w:rPr>
          <w:rStyle w:val="Znormal1"/>
          <w:color w:val="000000"/>
        </w:rPr>
        <w:t>ąć</w:t>
      </w:r>
      <w:r>
        <w:rPr>
          <w:rStyle w:val="Znormal1"/>
          <w:color w:val="000000"/>
        </w:rPr>
        <w:t xml:space="preserve"> przeszkody (m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liwe do wyeliminowania), mog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e powodo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uszkodzenie przewod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(np. pr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ty, wyst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e elementy zaprawy betonowej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uru)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Przed zamontowaniem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sprawdz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>, czy elementy przewidziane do zamontowania nie posiad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uszkodze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mechanicznych oraz czy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rzewodach nie ma zanieczyszcze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(ziemia, papiery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inne elementy). Rur p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kn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tych lub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inny spos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 uszkodzonych nie wolno u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Kolejn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wykonywania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: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wyznaczenie miejsca u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nia rur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wykonanie gniazd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sadzenie uchwy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przecinanie rur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z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nie tulei ochronnych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u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nie rur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zamocowaniem wst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pnym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wykonanie po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e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Ruroci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gi poziome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prowadz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e spadkiem wynos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ym co najmniej 0,3%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 xml:space="preserve">kierunku </w:t>
      </w:r>
      <w:r>
        <w:rPr>
          <w:rStyle w:val="Znormal1"/>
          <w:color w:val="000000"/>
        </w:rPr>
        <w:t>ź</w:t>
      </w:r>
      <w:r>
        <w:rPr>
          <w:rStyle w:val="Znormal1"/>
          <w:color w:val="000000"/>
        </w:rPr>
        <w:t>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d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 cie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. Poziome odcinki mus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ykonane ze spadkami zabezpiecz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ymi odpowiednie odpowietrzenie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wodnienie c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ego pionu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iejscach przej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przewod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 xml:space="preserve">w przez 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any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stropy nie wolno wykony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adnych po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e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>. Przej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a przez przegrody budowlane wykon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tulejach ochronnych. Wol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przestrze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m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dzy zewn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trz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a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rury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ewn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trz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tulei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wype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n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odpowiednim mater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em termoplastycznym. Wype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nienie powinno zapewni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jedynie m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liw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osiowego ruchu przewodu. D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ug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tulei powinna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ksza o 6</w:t>
      </w:r>
      <w:r>
        <w:rPr>
          <w:rStyle w:val="Znormal1"/>
          <w:color w:val="000000"/>
        </w:rPr>
        <w:t>÷</w:t>
      </w:r>
      <w:r>
        <w:rPr>
          <w:rStyle w:val="Znormal1"/>
          <w:color w:val="000000"/>
        </w:rPr>
        <w:t>8 mm od grub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 xml:space="preserve">ci 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any lub stropu. Przej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a przez przegrody okre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lone jako granice oddzielenia p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arowego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wykony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a pomoc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odpowiednich tulei zabezpiecz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ych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Przewody pionowe (piony centralnego ogrzewania)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moco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do 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an za pomoc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uchwy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umieszczonych co najmniej co 3,0 m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dla rur o</w:t>
      </w:r>
      <w:r>
        <w:rPr>
          <w:rStyle w:val="Znormal1"/>
          <w:color w:val="000000"/>
        </w:rPr>
        <w:t> ś</w:t>
      </w:r>
      <w:r>
        <w:rPr>
          <w:rStyle w:val="Znormal1"/>
          <w:color w:val="000000"/>
        </w:rPr>
        <w:t>rednicy 15</w:t>
      </w:r>
      <w:r>
        <w:rPr>
          <w:rStyle w:val="Znormal1"/>
          <w:color w:val="000000"/>
        </w:rPr>
        <w:t>÷</w:t>
      </w:r>
      <w:r>
        <w:rPr>
          <w:rStyle w:val="Znormal1"/>
          <w:color w:val="000000"/>
        </w:rPr>
        <w:t>20 mm, przy czym na k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dej kondygnacji musi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astosowany co najmniej jeden uchwyt. Piony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 xml:space="preserve">y 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do ruroci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g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poziomych za p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rednictwem odsadzek o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d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ug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ramienia co najmniej 1 metr, wykonanych tak, aby m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liwa by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 kompensacja wyd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u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przewod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.</w:t>
      </w:r>
    </w:p>
    <w:p>
      <w:pPr>
        <w:pStyle w:val="Normal"/>
        <w:spacing w:before="120" w:after="0"/>
        <w:rPr/>
      </w:pPr>
      <w:r>
        <w:rPr>
          <w:rStyle w:val="Z11"/>
          <w:color w:val="000000"/>
        </w:rPr>
        <w:t>5.3. Monta</w:t>
      </w:r>
      <w:r>
        <w:rPr>
          <w:rStyle w:val="Z11"/>
          <w:color w:val="000000"/>
        </w:rPr>
        <w:t>ż</w:t>
      </w:r>
      <w:r>
        <w:rPr>
          <w:rStyle w:val="Z11"/>
          <w:color w:val="000000"/>
        </w:rPr>
        <w:t xml:space="preserve"> grzejnik</w:t>
      </w:r>
      <w:r>
        <w:rPr>
          <w:rStyle w:val="Z11"/>
          <w:color w:val="000000"/>
        </w:rPr>
        <w:t>ó</w:t>
      </w:r>
      <w:r>
        <w:rPr>
          <w:rStyle w:val="Z11"/>
          <w:color w:val="000000"/>
        </w:rPr>
        <w:t>w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 xml:space="preserve">Grzejniki montowane przy 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anie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ustaw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szczy</w:t>
      </w:r>
      <w:r>
        <w:rPr>
          <w:rStyle w:val="Znormal1"/>
          <w:color w:val="000000"/>
        </w:rPr>
        <w:t>ź</w:t>
      </w:r>
      <w:r>
        <w:rPr>
          <w:rStyle w:val="Znormal1"/>
          <w:color w:val="000000"/>
        </w:rPr>
        <w:t>nie 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noleg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 xml:space="preserve">ej do powierzchni 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any lub wn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ki. Odleg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grzejnika od pod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gi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 parapetu powinna wynos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co najmniej 110 mm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Kolejn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wykonywania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: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wyznaczenie miejsca zamontowania uchwy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wykonanie otwo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sadzenie uchwy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zawieszenie grzejnika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pod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enie grzejnika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rurami przy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nymi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Grzejniki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monto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pakowaniu fabrycznym. J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li instalacja centralnego ogrzewania uruchamiana jest, aby ogrze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budynek podczas prac wyko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>czeniowych, lub by go osusz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>, grzejnik powinien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apakowany. J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li opakowanie zost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 zniszczone, grzejnik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inny spos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 zabezpiecz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rzed zabrudzeniem. Zaleca s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, aby opakowanie by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 zdejmowane dopiero po zako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>czeniu wszystkich prac wyko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>czeniowych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Ga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zki grzejnika powinny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tak ukszt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towane, aby po po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eniu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grzejnikiem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skr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ceniu z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ek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grzejniku nie nast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pow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 xml:space="preserve">y 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adne napr</w:t>
      </w:r>
      <w:r>
        <w:rPr>
          <w:rStyle w:val="Znormal1"/>
          <w:color w:val="000000"/>
        </w:rPr>
        <w:t>ęż</w:t>
      </w:r>
      <w:r>
        <w:rPr>
          <w:rStyle w:val="Znormal1"/>
          <w:color w:val="000000"/>
        </w:rPr>
        <w:t>enia. Niedopuszczalne s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dz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nia mog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e powodo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deformacj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grzejnika lub zniszczenie pow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ki lakierniczej.</w:t>
      </w:r>
    </w:p>
    <w:p>
      <w:pPr>
        <w:pStyle w:val="Normal"/>
        <w:spacing w:before="120" w:after="0"/>
        <w:rPr>
          <w:rStyle w:val="Z11"/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Z11"/>
          <w:color w:val="000000"/>
        </w:rPr>
        <w:t>5.4. Monta</w:t>
      </w:r>
      <w:r>
        <w:rPr>
          <w:rStyle w:val="Z11"/>
          <w:color w:val="000000"/>
        </w:rPr>
        <w:t>ż</w:t>
      </w:r>
      <w:r>
        <w:rPr>
          <w:rStyle w:val="Z11"/>
          <w:color w:val="000000"/>
        </w:rPr>
        <w:t xml:space="preserve"> armatury i</w:t>
      </w:r>
      <w:r>
        <w:rPr>
          <w:rStyle w:val="Z11"/>
          <w:color w:val="000000"/>
        </w:rPr>
        <w:t> </w:t>
      </w:r>
      <w:r>
        <w:rPr>
          <w:rStyle w:val="Z11"/>
          <w:color w:val="000000"/>
        </w:rPr>
        <w:t>osprz</w:t>
      </w:r>
      <w:r>
        <w:rPr>
          <w:rStyle w:val="Z11"/>
          <w:color w:val="000000"/>
        </w:rPr>
        <w:t>ę</w:t>
      </w:r>
      <w:r>
        <w:rPr>
          <w:rStyle w:val="Z11"/>
          <w:color w:val="000000"/>
        </w:rPr>
        <w:t>tu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Ruroci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gi 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one b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d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armatur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sprz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tem za pomoc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po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e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gwintowanych,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zastosowaniem kszt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tek. Uszczelnienie tych po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e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wykon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a pomoc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np. konopi oraz pasty miniowej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Kolejn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wykonywania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: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sprawdzenie dz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nia zaworu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nagwintowanie ko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>c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ek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wkr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cenie p</w:t>
      </w:r>
      <w:r>
        <w:rPr>
          <w:rStyle w:val="Znormal1"/>
          <w:color w:val="000000"/>
        </w:rPr>
        <w:t>ół</w:t>
      </w:r>
      <w:r>
        <w:rPr>
          <w:rStyle w:val="Znormal1"/>
          <w:color w:val="000000"/>
        </w:rPr>
        <w:t>-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rubunk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zaw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r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na rur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,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uszczelnieniem gwin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materi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em uszczelni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ym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skr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cenie po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czenia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Na przewodach poziomych armatur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iar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m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liw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ustaw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takim po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niu, by wrzeciono by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 skierowane do g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ry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szczy</w:t>
      </w:r>
      <w:r>
        <w:rPr>
          <w:rStyle w:val="Znormal1"/>
          <w:color w:val="000000"/>
        </w:rPr>
        <w:t>ź</w:t>
      </w:r>
      <w:r>
        <w:rPr>
          <w:rStyle w:val="Znormal1"/>
          <w:color w:val="000000"/>
        </w:rPr>
        <w:t>nie pionowe przechod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ej przez 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 xml:space="preserve"> przewodu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Zawory na pionach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ga</w:t>
      </w:r>
      <w:r>
        <w:rPr>
          <w:rStyle w:val="Znormal1"/>
          <w:color w:val="000000"/>
        </w:rPr>
        <w:t>łą</w:t>
      </w:r>
      <w:r>
        <w:rPr>
          <w:rStyle w:val="Znormal1"/>
          <w:color w:val="000000"/>
        </w:rPr>
        <w:t>zkach oraz odpowietrzniki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umieszcz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 xml:space="preserve">miejscach widocznych oraz 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two dost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pnych dla obs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ugi, konserwacji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kontroli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Odpowietrzenie instalacji wykon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godnie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N-91/B-02420 jako odpowietrzenie miejscowe przy pomocy odpowietrznik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automatycznych, np. firmy SPIROTOP lub firmy TACO,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zaworem sto</w:t>
        <w:softHyphen/>
        <w:t>powym, montowanym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najwy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szych punktach instalacji. Bezp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rednio pod zaworem odpowietrz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ym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zamonto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aw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r kulowy, np. firmy Naval.</w:t>
      </w:r>
    </w:p>
    <w:p>
      <w:pPr>
        <w:pStyle w:val="Normal"/>
        <w:spacing w:before="120" w:after="0"/>
        <w:rPr/>
      </w:pPr>
      <w:r>
        <w:rPr>
          <w:rStyle w:val="Z11"/>
          <w:color w:val="000000"/>
        </w:rPr>
        <w:t>5.5. Badania i</w:t>
      </w:r>
      <w:r>
        <w:rPr>
          <w:rStyle w:val="Z11"/>
          <w:color w:val="000000"/>
        </w:rPr>
        <w:t> </w:t>
      </w:r>
      <w:r>
        <w:rPr>
          <w:rStyle w:val="Z11"/>
          <w:color w:val="000000"/>
        </w:rPr>
        <w:t>uruchomienie instalacji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Instalacja przed zakryciem bruzd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rzed pomalowaniem elemen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instalacji oraz przed wykonaniem izolacji termicznej przewod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musi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oddana 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ie szczel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Przed przystąpieniem do badania szczel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instalacj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podleg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ie (lub jej cz</w:t>
      </w:r>
      <w:r>
        <w:rPr>
          <w:rStyle w:val="Znormal1"/>
          <w:color w:val="000000"/>
        </w:rPr>
        <w:t>ęść</w:t>
      </w:r>
      <w:r>
        <w:rPr>
          <w:rStyle w:val="Znormal1"/>
          <w:color w:val="000000"/>
        </w:rPr>
        <w:t>) kilkakrotnie skutecznie prze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uk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od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. Niezw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cznie po zako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>czeniu 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ukania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instalację nape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n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od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uzdatnio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o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jak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zgodnej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 xml:space="preserve">PN-93/C-04607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Woda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instalacjach ogrzewania. Wymag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badania dotyc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e jak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wody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, lub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dodatkiem inhibito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korozji wg propozycji COBRTI-INSTAL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Instalacj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dok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dnie odpowietrz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J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li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budynku wyst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puje kilka odr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bnych z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d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, badania szczel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przeprowadz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dla k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dego z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du oddzielnie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Badania szczel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instalacji na zimno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przeprowadz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rzy temperaturze zewn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trznej powy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j 0</w:t>
      </w:r>
      <w:r>
        <w:rPr>
          <w:rStyle w:val="Znormal1"/>
          <w:color w:val="000000"/>
        </w:rPr>
        <w:t>°</w:t>
      </w:r>
      <w:r>
        <w:rPr>
          <w:rStyle w:val="Znormal1"/>
          <w:color w:val="000000"/>
        </w:rPr>
        <w:t>C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/>
      </w:pPr>
      <w:r>
        <w:rPr>
          <w:rStyle w:val="Znormal1"/>
          <w:color w:val="000000"/>
        </w:rPr>
        <w:t>K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dy grzejnik sprawdzany jest szczeg</w:t>
      </w:r>
      <w:r>
        <w:rPr>
          <w:rStyle w:val="Znormal1"/>
          <w:color w:val="000000"/>
        </w:rPr>
        <w:t>ół</w:t>
      </w:r>
      <w:r>
        <w:rPr>
          <w:rStyle w:val="Znormal1"/>
          <w:color w:val="000000"/>
        </w:rPr>
        <w:t>owo przez producenta przy ci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nieniu 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nym 13 ba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. Ci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nienie robocze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instalacji na poziomie dolnej kraw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dzi nie powinno przekracz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10 ba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. 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szczel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instalacji centralnego ogrzewania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przeprowadz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godnie z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Warunkami tech</w:t>
        <w:softHyphen/>
        <w:t>nicznymi wykon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bioru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budowlano-mont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owych. Tom II Instalacje sanitarne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rze</w:t>
        <w:softHyphen/>
        <w:t>mys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we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, tzn. ci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nienie robocze pow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kszone o 2 bary, lecz nie mniejsze ni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 xml:space="preserve"> 4 bary. Ci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nienie podczas 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y szczel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dok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dnie kontrolo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nie dopuszcz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do przekroczenia jego maksymalnej wart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12 ba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Do pomiaru ci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nie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nych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u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manometru, k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ry pozwala na bezb</w:t>
      </w:r>
      <w:r>
        <w:rPr>
          <w:rStyle w:val="Znormal1"/>
          <w:color w:val="000000"/>
        </w:rPr>
        <w:t>łę</w:t>
      </w:r>
      <w:r>
        <w:rPr>
          <w:rStyle w:val="Znormal1"/>
          <w:color w:val="000000"/>
        </w:rPr>
        <w:t>dny odczyt zmiany ci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nienia o 0,1 bara. Powinien on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umieszczony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liwie najni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szym punkcie instalacji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Wyniki badania szczel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uzn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a pozytywne, j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li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ci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gu 20 min. nie stwierdzono przeciek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ani roszenia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y ci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nieniowej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spor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dz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rotok</w:t>
      </w:r>
      <w:r>
        <w:rPr>
          <w:rStyle w:val="Znormal1"/>
          <w:color w:val="000000"/>
        </w:rPr>
        <w:t>ół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Po uzyskaniu pozytywnej 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y szczel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przeprowadz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na gor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o, przy najwy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 xml:space="preserve">szych </w:t>
      </w:r>
      <w:r>
        <w:rPr>
          <w:rStyle w:val="Znormal1"/>
          <w:color w:val="000000"/>
        </w:rPr>
        <w:t>–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iar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m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liw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 xml:space="preserve">ci </w:t>
      </w:r>
      <w:r>
        <w:rPr>
          <w:rStyle w:val="Znormal1"/>
          <w:color w:val="000000"/>
        </w:rPr>
        <w:t>–</w:t>
      </w:r>
      <w:r>
        <w:rPr>
          <w:rStyle w:val="Znormal1"/>
          <w:color w:val="000000"/>
        </w:rPr>
        <w:t xml:space="preserve"> parametrach czynnika grzewczego, lecz nie przekracz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ych paramet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obli</w:t>
        <w:softHyphen/>
        <w:t>czeniowych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a szczel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na gor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o winna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oprzedzona co najmniej 72-godzin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prac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instalacji.</w:t>
      </w:r>
    </w:p>
    <w:p>
      <w:pPr>
        <w:pStyle w:val="Normal"/>
        <w:spacing w:before="120" w:after="0"/>
        <w:rPr/>
      </w:pPr>
      <w:r>
        <w:rPr>
          <w:rStyle w:val="Z11"/>
          <w:color w:val="000000"/>
        </w:rPr>
        <w:t>5.6. Wykonanie izolacji ciep</w:t>
      </w:r>
      <w:r>
        <w:rPr>
          <w:rStyle w:val="Z11"/>
          <w:color w:val="000000"/>
        </w:rPr>
        <w:t>ł</w:t>
      </w:r>
      <w:r>
        <w:rPr>
          <w:rStyle w:val="Z11"/>
          <w:color w:val="000000"/>
        </w:rPr>
        <w:t>ochronnej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Roboty izolacyjne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rozpocz</w:t>
      </w:r>
      <w:r>
        <w:rPr>
          <w:rStyle w:val="Znormal1"/>
          <w:color w:val="000000"/>
        </w:rPr>
        <w:t>ąć</w:t>
      </w:r>
      <w:r>
        <w:rPr>
          <w:rStyle w:val="Znormal1"/>
          <w:color w:val="000000"/>
        </w:rPr>
        <w:t xml:space="preserve"> po zako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>czeniu mont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u ruroci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g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, przeprowadzeniu 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y szczel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ykonaniu zabezpieczenia antykorozyjnego powierzchni przeznaczonych do zaizolowania oraz po potwierdzeniu prawid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w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wykonania powy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szych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protoko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em odbioru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Otuliny termoizolacyjne powinny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n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one na styk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 xml:space="preserve">powinny 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le przyleg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do powierzchni izolowanej.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rzypadku wykonania izolacji wielowarstwowej, styki poprzeczne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zd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u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ne elemen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nast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pnej warstwy nie powinny pokryw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odpowiednich styk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elemen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warstwy dolnej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Wszystkie prace izolacyjne, jak np. przycinanie, mog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rowadzone przy u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ciu konwencjonalnych narz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dzi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Grub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wykonanie izolacji nie powinna s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r</w:t>
      </w:r>
      <w:r>
        <w:rPr>
          <w:rStyle w:val="Znormal1"/>
          <w:color w:val="000000"/>
        </w:rPr>
        <w:t>óż</w:t>
      </w:r>
      <w:r>
        <w:rPr>
          <w:rStyle w:val="Znormal1"/>
          <w:color w:val="000000"/>
        </w:rPr>
        <w:t>n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od grub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okre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lonej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dokumentacji technicznej w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cej ni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 xml:space="preserve"> o </w:t>
      </w:r>
      <w:r>
        <w:rPr>
          <w:rStyle w:val="Znormal1"/>
          <w:color w:val="000000"/>
        </w:rPr>
        <w:t>–</w:t>
      </w:r>
      <w:r>
        <w:rPr>
          <w:rStyle w:val="Znormal1"/>
          <w:color w:val="000000"/>
        </w:rPr>
        <w:t>5 do +10 mm.</w:t>
      </w:r>
    </w:p>
    <w:p>
      <w:pPr>
        <w:pStyle w:val="Normal"/>
        <w:spacing w:before="120" w:after="0"/>
        <w:rPr>
          <w:sz w:val="22"/>
        </w:rPr>
      </w:pPr>
      <w:r>
        <w:rPr>
          <w:rStyle w:val="Z11"/>
          <w:color w:val="000000"/>
        </w:rPr>
        <w:t>6. KONTROLA JAKO</w:t>
      </w:r>
      <w:r>
        <w:rPr>
          <w:rStyle w:val="Z11"/>
          <w:color w:val="000000"/>
        </w:rPr>
        <w:t>Ś</w:t>
      </w:r>
      <w:r>
        <w:rPr>
          <w:rStyle w:val="Z11"/>
          <w:color w:val="000000"/>
        </w:rPr>
        <w:t>CI ROB</w:t>
      </w:r>
      <w:r>
        <w:rPr>
          <w:rStyle w:val="Z11"/>
          <w:color w:val="000000"/>
        </w:rPr>
        <w:t>Ó</w:t>
      </w:r>
      <w:r>
        <w:rPr>
          <w:rStyle w:val="Z11"/>
          <w:color w:val="000000"/>
        </w:rPr>
        <w:t>T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Kontrola jak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zwi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zanych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ykonaniem instalacji centralnego ogrzewania powinna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rzeprowadzona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czasie wszystkich faz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zgodnie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 xml:space="preserve">wymaganiami Polskich Norm i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Warunkami technicznymi wykon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bioru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budowlano-mont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owych. Tom II Instalacje sanitarne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rzemys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we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K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da dostarczona partia materia</w:t>
      </w:r>
      <w:r>
        <w:rPr>
          <w:rStyle w:val="Znormal1"/>
          <w:color w:val="000000"/>
        </w:rPr>
        <w:t>łó</w:t>
      </w:r>
      <w:r>
        <w:rPr>
          <w:rStyle w:val="Znormal1"/>
          <w:color w:val="000000"/>
        </w:rPr>
        <w:t>w powinna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aopatrzona w</w:t>
      </w:r>
      <w:r>
        <w:rPr>
          <w:rStyle w:val="Znormal1"/>
          <w:color w:val="000000"/>
        </w:rPr>
        <w:t> ś</w:t>
      </w:r>
      <w:r>
        <w:rPr>
          <w:rStyle w:val="Znormal1"/>
          <w:color w:val="000000"/>
        </w:rPr>
        <w:t>wiadectwo kontroli jak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producenta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Wyniki przeprowadzonych bada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uzn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a dodatnie, j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eli wszystkie wymagania dla danej fazy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zost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y spe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nione. Je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li k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rekolwiek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ymaga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nie zost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 spe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nione,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da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faz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uzn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a niezgodn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ymaganiami normy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o dokonaniu poprawek przeprowadz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badanie ponownie.</w:t>
      </w:r>
    </w:p>
    <w:p>
      <w:pPr>
        <w:pStyle w:val="Normal"/>
        <w:keepNext w:val="true"/>
        <w:spacing w:before="120" w:after="0"/>
        <w:rPr>
          <w:sz w:val="22"/>
        </w:rPr>
      </w:pPr>
      <w:r>
        <w:rPr>
          <w:rStyle w:val="Z11"/>
          <w:color w:val="000000"/>
        </w:rPr>
        <w:t>7. ODBI</w:t>
      </w:r>
      <w:r>
        <w:rPr>
          <w:rStyle w:val="Z11"/>
          <w:color w:val="000000"/>
        </w:rPr>
        <w:t>Ó</w:t>
      </w:r>
      <w:r>
        <w:rPr>
          <w:rStyle w:val="Z11"/>
          <w:color w:val="000000"/>
        </w:rPr>
        <w:t>R ROB</w:t>
      </w:r>
      <w:r>
        <w:rPr>
          <w:rStyle w:val="Z11"/>
          <w:color w:val="000000"/>
        </w:rPr>
        <w:t>Ó</w:t>
      </w:r>
      <w:r>
        <w:rPr>
          <w:rStyle w:val="Z11"/>
          <w:color w:val="000000"/>
        </w:rPr>
        <w:t>T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Odbioru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, poleg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ych na wykonaniu instalacji centralnego ogrzewania,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dokon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zgodnie z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Warunkami technicznymi wykon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bioru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budowlano-mont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owych. Tom II Instalacje sanitarne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rzemys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we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 xml:space="preserve"> oraz norm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PN-64/B-10400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Odbiory m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dzyoperacyjne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przeprowadz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stosunku do nast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pu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ych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: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przej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a dla przewod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 xml:space="preserve">w przez 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any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stropy (umiejscowienie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ymiary otwo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)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any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iejscach ustawienia grzejnik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(otynkowanie)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bruzdy w</w:t>
      </w:r>
      <w:r>
        <w:rPr>
          <w:rStyle w:val="Znormal1"/>
          <w:color w:val="000000"/>
        </w:rPr>
        <w:t> ś</w:t>
      </w:r>
      <w:r>
        <w:rPr>
          <w:rStyle w:val="Znormal1"/>
          <w:color w:val="000000"/>
        </w:rPr>
        <w:t>cianach: wymiary, czyst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bruzd, zgodn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ionem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zgodn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kierunkiem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rzy</w:t>
        <w:softHyphen/>
        <w:t>padku minimalnych spadk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odcink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poziomych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bio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m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dzyoperacyjnych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spis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protok</w:t>
      </w:r>
      <w:r>
        <w:rPr>
          <w:rStyle w:val="Znormal1"/>
          <w:color w:val="000000"/>
        </w:rPr>
        <w:t>ół</w:t>
      </w:r>
      <w:r>
        <w:rPr>
          <w:rStyle w:val="Znormal1"/>
          <w:color w:val="000000"/>
        </w:rPr>
        <w:t xml:space="preserve"> stwierdza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y jak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wykonania oraz przydatn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element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do prawid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wego mont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u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Po przeprowadzeniu 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 przewidzianych dla danego rodzaju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dokona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ko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>cowego odbioru technicznego instalacji centralnego ogrzewania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Przy odbiorze ko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>cowym powinny by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 xml:space="preserve"> dostarczone nast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pu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e dokumenty: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Dokumentacja projektowa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naniesionymi na niej zmianami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uzupe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niania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trakcie wykonywania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Dziennik budowy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dokumenty dotyc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e jak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wbudowanych materia</w:t>
      </w:r>
      <w:r>
        <w:rPr>
          <w:rStyle w:val="Znormal1"/>
          <w:color w:val="000000"/>
        </w:rPr>
        <w:t>łó</w:t>
      </w:r>
      <w:r>
        <w:rPr>
          <w:rStyle w:val="Znormal1"/>
          <w:color w:val="000000"/>
        </w:rPr>
        <w:t>w (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wiadectwa jak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wydane przez dostaw</w:t>
        <w:softHyphen/>
        <w:t>c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materia</w:t>
      </w:r>
      <w:r>
        <w:rPr>
          <w:rStyle w:val="Znormal1"/>
          <w:color w:val="000000"/>
        </w:rPr>
        <w:t>łó</w:t>
      </w:r>
      <w:r>
        <w:rPr>
          <w:rStyle w:val="Znormal1"/>
          <w:color w:val="000000"/>
        </w:rPr>
        <w:t>w )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protoko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y wszystkich odbio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technicznych cz</w:t>
      </w:r>
      <w:r>
        <w:rPr>
          <w:rStyle w:val="Znormal1"/>
          <w:color w:val="000000"/>
        </w:rPr>
        <w:t>ęś</w:t>
      </w:r>
      <w:r>
        <w:rPr>
          <w:rStyle w:val="Znormal1"/>
          <w:color w:val="000000"/>
        </w:rPr>
        <w:t>ciowych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protok</w:t>
      </w:r>
      <w:r>
        <w:rPr>
          <w:rStyle w:val="Znormal1"/>
          <w:color w:val="000000"/>
        </w:rPr>
        <w:t>ół</w:t>
      </w:r>
      <w:r>
        <w:rPr>
          <w:rStyle w:val="Znormal1"/>
          <w:color w:val="000000"/>
        </w:rPr>
        <w:t xml:space="preserve"> przeprowadzenia p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by szczel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ca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ej instalacji,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Przy odbiorze ko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>cowym nale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y sprawdzi</w:t>
      </w:r>
      <w:r>
        <w:rPr>
          <w:rStyle w:val="Znormal1"/>
          <w:color w:val="000000"/>
        </w:rPr>
        <w:t>ć</w:t>
      </w:r>
      <w:r>
        <w:rPr>
          <w:rStyle w:val="Znormal1"/>
          <w:color w:val="000000"/>
        </w:rPr>
        <w:t>: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zgodn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wykonania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Dokumentacj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projektow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oraz ewentualnymi zapisami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Dzienniku budowy dotyc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ymi zmian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st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pstw od Dokumentacji projektowej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protoko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y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bior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cz</w:t>
      </w:r>
      <w:r>
        <w:rPr>
          <w:rStyle w:val="Znormal1"/>
          <w:color w:val="000000"/>
        </w:rPr>
        <w:t>ęś</w:t>
      </w:r>
      <w:r>
        <w:rPr>
          <w:rStyle w:val="Znormal1"/>
          <w:color w:val="000000"/>
        </w:rPr>
        <w:t>ciowych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realizacj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 xml:space="preserve"> postanowie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dotyc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 xml:space="preserve"> usun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cia usterek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rStyle w:val="Znormal1"/>
          <w:color w:val="000000"/>
          <w:szCs w:val="23"/>
        </w:rPr>
      </w:pPr>
      <w:r>
        <w:rPr>
          <w:rStyle w:val="Znormal1"/>
          <w:color w:val="000000"/>
        </w:rPr>
        <w:t>aktualno</w:t>
      </w:r>
      <w:r>
        <w:rPr>
          <w:rStyle w:val="Znormal1"/>
          <w:color w:val="000000"/>
        </w:rPr>
        <w:t>ść</w:t>
      </w:r>
      <w:r>
        <w:rPr>
          <w:rStyle w:val="Znormal1"/>
          <w:color w:val="000000"/>
        </w:rPr>
        <w:t xml:space="preserve"> Dokumentacji projektowej (czy przeprowadzono wszystkie zmiany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uzupe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nienia)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szczelność instalacji gazpowej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381" w:leader="none"/>
        </w:tabs>
        <w:ind w:left="1134" w:hanging="283"/>
        <w:rPr>
          <w:color w:val="000000"/>
        </w:rPr>
      </w:pPr>
      <w:r>
        <w:rPr>
          <w:rStyle w:val="Znormal1"/>
          <w:color w:val="000000"/>
        </w:rPr>
        <w:t>protoko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y bada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szczel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instalacji.</w:t>
      </w:r>
    </w:p>
    <w:p>
      <w:pPr>
        <w:pStyle w:val="Normal"/>
        <w:spacing w:before="120" w:after="0"/>
        <w:rPr>
          <w:sz w:val="22"/>
        </w:rPr>
      </w:pPr>
      <w:r>
        <w:rPr>
          <w:rStyle w:val="Z11"/>
          <w:color w:val="000000"/>
        </w:rPr>
        <w:t>8. OBMIAR ROB</w:t>
      </w:r>
      <w:r>
        <w:rPr>
          <w:rStyle w:val="Z11"/>
          <w:color w:val="000000"/>
        </w:rPr>
        <w:t>Ó</w:t>
      </w:r>
      <w:r>
        <w:rPr>
          <w:rStyle w:val="Z11"/>
          <w:color w:val="000000"/>
        </w:rPr>
        <w:t>T</w:t>
      </w:r>
    </w:p>
    <w:p>
      <w:pPr>
        <w:pStyle w:val="Normal"/>
        <w:ind w:left="426" w:hanging="0"/>
        <w:rPr/>
      </w:pPr>
      <w:r>
        <w:rPr>
          <w:rStyle w:val="Znormal1"/>
          <w:color w:val="000000"/>
        </w:rPr>
        <w:t>Og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lne wymagania dotyc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e obmiaru podano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 xml:space="preserve">specyfikacji technicznej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Wymagania og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lne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Normal"/>
        <w:spacing w:before="120" w:after="0"/>
        <w:rPr>
          <w:sz w:val="22"/>
        </w:rPr>
      </w:pPr>
      <w:r>
        <w:rPr>
          <w:rStyle w:val="Z11"/>
          <w:color w:val="000000"/>
        </w:rPr>
        <w:t>9. PODSTAWA P</w:t>
      </w:r>
      <w:r>
        <w:rPr>
          <w:rStyle w:val="Z11"/>
          <w:color w:val="000000"/>
        </w:rPr>
        <w:t>Ł</w:t>
      </w:r>
      <w:r>
        <w:rPr>
          <w:rStyle w:val="Z11"/>
          <w:color w:val="000000"/>
        </w:rPr>
        <w:t>ATNO</w:t>
      </w:r>
      <w:r>
        <w:rPr>
          <w:rStyle w:val="Z11"/>
          <w:color w:val="000000"/>
        </w:rPr>
        <w:t>Ś</w:t>
      </w:r>
      <w:r>
        <w:rPr>
          <w:rStyle w:val="Z11"/>
          <w:color w:val="000000"/>
        </w:rPr>
        <w:t>CI</w:t>
      </w:r>
    </w:p>
    <w:p>
      <w:pPr>
        <w:pStyle w:val="Normal"/>
        <w:ind w:left="426" w:hanging="0"/>
        <w:rPr/>
      </w:pPr>
      <w:r>
        <w:rPr>
          <w:rStyle w:val="Znormal1"/>
          <w:color w:val="000000"/>
        </w:rPr>
        <w:t>Og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lne wymagania dotyc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e 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atn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podano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 xml:space="preserve">specyfikacji technicznej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Wymagania og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lne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Normal"/>
        <w:keepNext w:val="true"/>
        <w:spacing w:before="120" w:after="0"/>
        <w:rPr>
          <w:sz w:val="22"/>
        </w:rPr>
      </w:pPr>
      <w:r>
        <w:rPr>
          <w:rStyle w:val="Z11"/>
          <w:color w:val="000000"/>
        </w:rPr>
        <w:t>10. PRZEPISY ZWI</w:t>
      </w:r>
      <w:r>
        <w:rPr>
          <w:rStyle w:val="Z11"/>
          <w:color w:val="000000"/>
        </w:rPr>
        <w:t>Ą</w:t>
      </w:r>
      <w:r>
        <w:rPr>
          <w:rStyle w:val="Z11"/>
          <w:color w:val="000000"/>
        </w:rPr>
        <w:t>ZANE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Warunki techniczne wykon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odbioru rob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t budowlano-monta</w:t>
      </w:r>
      <w:r>
        <w:rPr>
          <w:rStyle w:val="Znormal1"/>
          <w:color w:val="000000"/>
        </w:rPr>
        <w:t>ż</w:t>
      </w:r>
      <w:r>
        <w:rPr>
          <w:rStyle w:val="Znormal1"/>
          <w:color w:val="000000"/>
        </w:rPr>
        <w:t>owych.  Tom II Instalacje sanitarne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przemys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we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 Arkady, Warszawa 1988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 xml:space="preserve">PN-64/B-10400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Ur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dzenia centralnego ogrzewania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budownictwie powszechnym. Wymag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badania techniczne przy odbiorze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 xml:space="preserve">PN-B-02414:1999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Ogrzewnictwo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cie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wnictwo. Zabezpieczenie instalacji ogrzewa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wodnych systemu zamkn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tego z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naczyniami wzbiorczymi przeponowymi. Wymagania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 xml:space="preserve">PN-91/B-02415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Ogrzewnictwo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cie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 xml:space="preserve">ownictwo. Zabezpieczenie wodnych 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Style w:val="Znormal1"/>
          <w:color w:val="000000"/>
        </w:rPr>
        <w:t>zamkni</w:t>
      </w:r>
      <w:r>
        <w:rPr>
          <w:rStyle w:val="Znormal1"/>
          <w:color w:val="000000"/>
        </w:rPr>
        <w:t>ę</w:t>
      </w:r>
      <w:r>
        <w:rPr>
          <w:rStyle w:val="Znormal1"/>
          <w:color w:val="000000"/>
        </w:rPr>
        <w:t>tych system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 cie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wniczych. Wymagania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 xml:space="preserve">PN-91/B-02420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Ogrzewnictwo. Odpowietrzanie instalacji ogrzewa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wodnych. Wymagania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 xml:space="preserve">PN-90/M-75003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Armatura instalacji centralnego ogrzewania. Og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lne wymag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badania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 xml:space="preserve">PN-91/M-75009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Armatura instalacji centralnego ogrzewania. Zawory regulacyjne. Wymag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badania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 xml:space="preserve">PN-EN 215-1:2002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Termostatyczne zawory grzejnikowe. Cz</w:t>
      </w:r>
      <w:r>
        <w:rPr>
          <w:rStyle w:val="Znormal1"/>
          <w:color w:val="000000"/>
        </w:rPr>
        <w:t>ęść</w:t>
      </w:r>
      <w:r>
        <w:rPr>
          <w:rStyle w:val="Znormal1"/>
          <w:color w:val="000000"/>
        </w:rPr>
        <w:t xml:space="preserve"> 1: Wymag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badania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 xml:space="preserve">PN-EN 442-1:1999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Grzejniki. Wymag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warunki techniczne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 xml:space="preserve">PN-EN 442-2:1999/A1:2002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Grzejniki. Moc ciepln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metody bada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 xml:space="preserve"> (zmiana A1)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 xml:space="preserve">PN-B-02421:2000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Ogrzewnictwo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ciep</w:t>
      </w:r>
      <w:r>
        <w:rPr>
          <w:rStyle w:val="Znormal1"/>
          <w:color w:val="000000"/>
        </w:rPr>
        <w:t>ł</w:t>
      </w:r>
      <w:r>
        <w:rPr>
          <w:rStyle w:val="Znormal1"/>
          <w:color w:val="000000"/>
        </w:rPr>
        <w:t>ownictwo. Izolacja cieplna przewod</w:t>
      </w:r>
      <w:r>
        <w:rPr>
          <w:rStyle w:val="Znormal1"/>
          <w:color w:val="000000"/>
        </w:rPr>
        <w:t>ó</w:t>
      </w:r>
      <w:r>
        <w:rPr>
          <w:rStyle w:val="Znormal1"/>
          <w:color w:val="000000"/>
        </w:rPr>
        <w:t>w, armatury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ur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dze</w:t>
      </w:r>
      <w:r>
        <w:rPr>
          <w:rStyle w:val="Znormal1"/>
          <w:color w:val="000000"/>
        </w:rPr>
        <w:t>ń</w:t>
      </w:r>
      <w:r>
        <w:rPr>
          <w:rStyle w:val="Znormal1"/>
          <w:color w:val="000000"/>
        </w:rPr>
        <w:t>. Wymag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badania odbiorcze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005" w:leader="none"/>
        </w:tabs>
        <w:ind w:left="850" w:hanging="425"/>
        <w:rPr>
          <w:color w:val="000000"/>
        </w:rPr>
      </w:pPr>
      <w:r>
        <w:rPr>
          <w:rStyle w:val="Znormal1"/>
          <w:color w:val="000000"/>
        </w:rPr>
        <w:t>PN</w:t>
      </w:r>
      <w:r>
        <w:rPr>
          <w:rStyle w:val="Znormal1"/>
          <w:color w:val="000000"/>
        </w:rPr>
        <w:t>–</w:t>
      </w:r>
      <w:r>
        <w:rPr>
          <w:rStyle w:val="Znormal1"/>
          <w:color w:val="000000"/>
        </w:rPr>
        <w:t xml:space="preserve"> 93/C-04607 </w:t>
      </w:r>
      <w:r>
        <w:rPr>
          <w:rStyle w:val="Znormal1"/>
          <w:color w:val="000000"/>
        </w:rPr>
        <w:t>„</w:t>
      </w:r>
      <w:r>
        <w:rPr>
          <w:rStyle w:val="Znormal1"/>
          <w:color w:val="000000"/>
        </w:rPr>
        <w:t>Woda w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instalacjach ogrzewania. Wymagania i</w:t>
      </w:r>
      <w:r>
        <w:rPr>
          <w:rStyle w:val="Znormal1"/>
          <w:color w:val="000000"/>
        </w:rPr>
        <w:t> </w:t>
      </w:r>
      <w:r>
        <w:rPr>
          <w:rStyle w:val="Znormal1"/>
          <w:color w:val="000000"/>
        </w:rPr>
        <w:t>badania dotycz</w:t>
      </w:r>
      <w:r>
        <w:rPr>
          <w:rStyle w:val="Znormal1"/>
          <w:color w:val="000000"/>
        </w:rPr>
        <w:t>ą</w:t>
      </w:r>
      <w:r>
        <w:rPr>
          <w:rStyle w:val="Znormal1"/>
          <w:color w:val="000000"/>
        </w:rPr>
        <w:t>ce jako</w:t>
      </w:r>
      <w:r>
        <w:rPr>
          <w:rStyle w:val="Znormal1"/>
          <w:color w:val="000000"/>
        </w:rPr>
        <w:t>ś</w:t>
      </w:r>
      <w:r>
        <w:rPr>
          <w:rStyle w:val="Znormal1"/>
          <w:color w:val="000000"/>
        </w:rPr>
        <w:t>ci wody</w:t>
      </w:r>
      <w:r>
        <w:rPr>
          <w:rStyle w:val="Znormal1"/>
          <w:color w:val="000000"/>
        </w:rPr>
        <w:t>”</w:t>
      </w:r>
      <w:r>
        <w:rPr>
          <w:rStyle w:val="Znormal1"/>
          <w:color w:val="000000"/>
        </w:rPr>
        <w:t>.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17"/>
        </w:tabs>
        <w:ind w:left="11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1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  <w:color w:val="000000"/>
      <w:sz w:val="16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  <w:color w:val="000000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Times New Roman"/>
      <w:color w:val="000000"/>
      <w:sz w:val="16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color w:val="000000"/>
      <w:sz w:val="16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cs="Times New Roman"/>
      <w:color w:val="000000"/>
      <w:sz w:val="16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  <w:color w:val="000000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Times New Roman" w:hAnsi="Times New Roman" w:cs="Times New Roman"/>
      <w:color w:val="000000"/>
      <w:sz w:val="16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Times New Roman" w:hAnsi="Times New Roman" w:cs="Times New Roman"/>
      <w:color w:val="000000"/>
      <w:sz w:val="16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Times New Roman" w:hAnsi="Times New Roman" w:cs="Times New Roman"/>
      <w:color w:val="000000"/>
      <w:sz w:val="16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16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cs="Times New Roman"/>
      <w:color w:val="000000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cs="Times New Roman"/>
      <w:color w:val="000000"/>
      <w:sz w:val="16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Times New Roman" w:hAnsi="Times New Roman" w:cs="Times New Roman"/>
      <w:color w:val="000000"/>
      <w:sz w:val="16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Times New Roman" w:hAnsi="Times New Roman" w:cs="Times New Roman"/>
      <w:color w:val="000000"/>
      <w:sz w:val="16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Times New Roman" w:hAnsi="Times New Roman" w:cs="Times New Roman"/>
      <w:color w:val="000000"/>
      <w:sz w:val="16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Aria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color w:val="000000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Times New Roman" w:hAnsi="Times New Roman" w:cs="Times New Roman"/>
      <w:color w:val="000000"/>
      <w:sz w:val="16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  <w:color w:val="000000"/>
      <w:sz w:val="16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Times New Roman" w:hAnsi="Times New Roman" w:cs="Times New Roman"/>
      <w:color w:val="000000"/>
      <w:sz w:val="16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cs="Times New Roman"/>
      <w:color w:val="000000"/>
      <w:sz w:val="16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cs="Times New Roman"/>
      <w:color w:val="000000"/>
      <w:sz w:val="16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ynamicstyle101">
    <w:name w:val="dynamic-style-101"/>
    <w:basedOn w:val="Domylnaczcionkaakapitu"/>
    <w:qFormat/>
    <w:rPr>
      <w:rFonts w:ascii="Arial" w:hAnsi="Arial" w:cs="Arial"/>
      <w:color w:val="000000"/>
      <w:sz w:val="14"/>
      <w:szCs w:val="14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w w:val="100"/>
      <w:sz w:val="22"/>
      <w:szCs w:val="14"/>
    </w:rPr>
  </w:style>
  <w:style w:type="character" w:styleId="Z11">
    <w:name w:val="z11"/>
    <w:basedOn w:val="Domylnaczcionkaakapitu"/>
    <w:qFormat/>
    <w:rPr>
      <w:rFonts w:ascii="Times New Roman" w:hAnsi="Times New Roman" w:cs="Times New Roman"/>
      <w:b/>
      <w:color w:val="000000"/>
      <w:spacing w:val="0"/>
      <w:position w:val="0"/>
      <w:sz w:val="22"/>
      <w:sz w:val="22"/>
      <w:szCs w:val="14"/>
      <w:vertAlign w:val="baseli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59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5"/>
    </w:pPr>
    <w:rPr/>
  </w:style>
  <w:style w:type="paragraph" w:styleId="Znormalefekt">
    <w:name w:val="z_normal_efekt"/>
    <w:qFormat/>
    <w:pPr>
      <w:widowControl w:val="false"/>
      <w:autoSpaceDE w:val="false"/>
      <w:bidi w:val="0"/>
      <w:spacing w:lineRule="auto" w:line="360"/>
      <w:ind w:left="681" w:hanging="284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Cyferki">
    <w:name w:val="cyferki"/>
    <w:basedOn w:val="Znormalefekt"/>
    <w:qFormat/>
    <w:pPr>
      <w:numPr>
        <w:ilvl w:val="0"/>
        <w:numId w:val="3"/>
      </w:numPr>
      <w:tabs>
        <w:tab w:val="clear" w:pos="708"/>
        <w:tab w:val="left" w:pos="709" w:leader="none"/>
      </w:tabs>
      <w:ind w:left="709" w:hanging="283"/>
    </w:pPr>
    <w:rPr/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709" w:hanging="0"/>
    </w:pPr>
    <w:rPr>
      <w:color w:val="000000"/>
      <w:szCs w:val="22"/>
    </w:rPr>
  </w:style>
  <w:style w:type="paragraph" w:styleId="BOMBA">
    <w:name w:val="BOMBA"/>
    <w:basedOn w:val="Znormalefekt"/>
    <w:qFormat/>
    <w:pPr>
      <w:widowControl/>
      <w:numPr>
        <w:ilvl w:val="0"/>
        <w:numId w:val="1"/>
      </w:numPr>
      <w:tabs>
        <w:tab w:val="clear" w:pos="708"/>
        <w:tab w:val="left" w:pos="851" w:leader="none"/>
      </w:tabs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6:00Z</dcterms:created>
  <dc:creator>dom</dc:creator>
  <dc:description/>
  <dc:language>en-US</dc:language>
  <cp:lastModifiedBy>159381</cp:lastModifiedBy>
  <cp:lastPrinted>2007-09-12T10:50:00Z</cp:lastPrinted>
  <dcterms:modified xsi:type="dcterms:W3CDTF">2007-09-12T09:47:00Z</dcterms:modified>
  <cp:revision>3</cp:revision>
  <dc:subject/>
  <dc:title>6</dc:title>
</cp:coreProperties>
</file>