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9], data [27.01.2018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8]/S [0][1][9]–[0][4][0][3][0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Gmina Tomaszów Mazowiec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/ Zadani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kanalizacji sanitarnej  w miejscowości Smardzewice  dla  ulic: Tomanka, Białogórska, od Stoczka, od Zacisza, Słoneczna, Pogodna, Szczęśliwa, Wspólna, Malinowa Brzozowa, Kwiatowa, Zagajnikowa, Leśna, Orzechowa, Zielone Wzgórze, do Leśnego Zakątka, Wschodnia, Kwarcowa oraz do Nadleśnictwa Smardzewice (część ul. Głów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izacj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ręb geodezyjny nr 13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rdzewi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ziałki nr ewid. 365/2, 1484/2, 1559, 2552, 1390, 1483/2, 2175/3, 712/2, 759/5, 2326, 2296, 2302, 824/6, 825/13, 995/1, 996/1, 995/2, 996/2, 1019, 1020/19, 1029, 1030, 1653, 1654, 365/1, 1271/1, 1271/2, 1236/1, 1236/7, 1274/1, 1353, 2376, 2369, 2544, 1072, 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zecz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nalizacja sanitar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kanalizacji sanitarnej grawitacyjnej i tłocznej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ć kanalizacji sanitarnej grawitacyjnej z rur  PVC-U  o długości całkowitej </w:t>
            </w:r>
            <w:r>
              <w:rPr>
                <w:rFonts w:cs="Arial" w:ascii="Arial" w:hAnsi="Arial"/>
                <w:b/>
                <w:sz w:val="20"/>
                <w:szCs w:val="20"/>
              </w:rPr>
              <w:t>6802,1 mb</w:t>
            </w:r>
            <w:r>
              <w:rPr>
                <w:rFonts w:cs="Arial" w:ascii="Arial" w:hAnsi="Arial"/>
                <w:sz w:val="20"/>
                <w:szCs w:val="20"/>
              </w:rPr>
              <w:t>, a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BZ"/>
              </w:rPr>
            </w:pPr>
            <w:r>
              <w:rPr>
                <w:rFonts w:cs="Arial" w:ascii="Arial" w:hAnsi="Arial"/>
                <w:sz w:val="20"/>
                <w:szCs w:val="20"/>
                <w:lang w:val="en-BZ"/>
              </w:rPr>
              <w:t xml:space="preserve">- DN 160 L= 352,35 m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BZ"/>
              </w:rPr>
            </w:pPr>
            <w:r>
              <w:rPr>
                <w:rFonts w:cs="Arial" w:ascii="Arial" w:hAnsi="Arial"/>
                <w:sz w:val="20"/>
                <w:szCs w:val="20"/>
                <w:lang w:val="en-BZ"/>
              </w:rPr>
              <w:t>- DN 200 L= 6449,75 m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ć kanalizacji sanitarnej grawitacyjnej z PE100 RC SDR11 DN 225 o długości całkowitej </w:t>
            </w:r>
            <w:r>
              <w:rPr>
                <w:rFonts w:cs="Arial" w:ascii="Arial" w:hAnsi="Arial"/>
                <w:b/>
                <w:sz w:val="20"/>
                <w:szCs w:val="20"/>
              </w:rPr>
              <w:t>444,04 mb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N 160 L= 40,96 m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N 200 L= 403,08 m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ć kanalizacji sanitarnej tłocznej z rur PE100 RC SDR11 o długości całkowitej </w:t>
            </w:r>
            <w:r>
              <w:rPr>
                <w:rFonts w:cs="Arial" w:ascii="Arial" w:hAnsi="Arial"/>
                <w:b/>
                <w:sz w:val="20"/>
                <w:szCs w:val="20"/>
              </w:rPr>
              <w:t>985,98 mb,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a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N 63 L= 9,5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N 110 L= 976,48 m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i kompletne wyposażenie trzech nw. tłoczni ścieków  oraz wykonanie do nich zalicznikowej instalacji elektrycznej t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BRZ1” o mocy 20 kW usytuowana będzie na działce nr 1072 ob. 13 ulica Brzoz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ŁO2” o mocy 11 kW usytuowana będzie na działce nr 1072 ob. 13 ulica Łą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TO3” o mocy 9 kW usytuowana będzie na działce nr 1072 ob. 13 ulica Toman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tudzienek kanalizacyjnych – uzbrojenie siec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RZ.271.7.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Krzysiek Szczepański</cp:lastModifiedBy>
  <cp:lastPrinted>2016-06-02T13:06:00Z</cp:lastPrinted>
  <dcterms:modified xsi:type="dcterms:W3CDTF">2018-03-09T08:50:00Z</dcterms:modified>
  <cp:revision>4</cp:revision>
  <dc:subject/>
  <dc:title/>
</cp:coreProperties>
</file>