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ałącznik Nr 1 do Uchwały Nr XVIII/91/15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Rady Gminy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 dnia  25 listopada 2015 rok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   z dnia 17 czerwca 1999 r. w sprawie pobierania opłat za użytkowanie niektórych typów infrastruktury przez pojazdy ciężarowe (Dz. Urz. WE L 187            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    Dz. U. z 2014r. poz. 849 ze zm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Wójt  Gminy  Tomaszów Mazowiecki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. Prezydenta I. Mościckiego 4, 97-200 Tomaszów Mazowiecki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Data zaistnienia okoliczności powodującej obowiązek złożenia kore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rzyczyna złożenia korek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67"/>
        <w:gridCol w:w="4410"/>
      </w:tblGrid>
      <w:tr>
        <w:trPr>
          <w:trHeight w:val="372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265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</w:t>
            </w:r>
            <w:r>
              <w:rPr>
                <w:rFonts w:cs="Arial" w:ascii="Arial" w:hAnsi="Arial"/>
                <w:sz w:val="20"/>
              </w:rPr>
              <w:t>²</w:t>
            </w:r>
            <w:r>
              <w:rPr>
                <w:sz w:val="20"/>
              </w:rPr>
              <w:t>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20"/>
              </w:rPr>
              <w:t>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ych, w tym zajętych na prowadzenie odpłatnej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tutowej działalności pożytku publicznego przez organizacje pożytku publiczneg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>
          <w:trHeight w:val="25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niezabudowanych objętych obszarem rewitalizacji,                     o którym mowa w ustawie z dnia 9 października 2015 roku   o rewitalizacji, i położonych na terenach, dla których miejscowy plan zagospodarowania przestrzennego przewiduje przeznaczenie pod zabudowę mieszkaniową, usługową albo zabudowę o przeznaczeniu mieszanym obejmującym wyłączenie te rodzaje zabudowy, jeżeli od dnia wejścia w życie w tego planu w odniesieniu do tych gruntów upłynął okres 4 lat, a w tym czasie nie zakończono budowy zgodnie z przepisami prawa budowlanego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5. wykorzystywanych na cele letniskow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>
          <w:trHeight w:val="274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zajętych  na prowadzenie działalności gospodarczej -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-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 w rozumieniu  przepisów o działalności leczniczej, zajętych przez podmioty udzielające tych świadczeń  -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 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6. wykorzystywanych na cele letniskow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>
          <w:trHeight w:val="411" w:hRule="atLeast"/>
        </w:trPr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i opłatach lokalnych oraz o podatkach  dochodowych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ąg dalszy poz. 5 i 6 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99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9:00Z</dcterms:created>
  <dc:creator>Sławomir Presnarowicz</dc:creator>
  <dc:description/>
  <cp:keywords/>
  <dc:language>en-US</dc:language>
  <cp:lastModifiedBy>Edyta Goszcz</cp:lastModifiedBy>
  <cp:lastPrinted>2015-11-17T13:14:00Z</cp:lastPrinted>
  <dcterms:modified xsi:type="dcterms:W3CDTF">2015-12-31T08:30:00Z</dcterms:modified>
  <cp:revision>2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