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tora Podatkowego składającego informację 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Załącznik Nr 1 do Uchwały Nr XVIII/92/15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Gminy Tomaszów Mazowieck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 xml:space="preserve">z dnia 25 listopada 2015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 U. z 2013r.  poz. 138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Organ podatkowy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Nazwa i adres siedziby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 Tomaszów Mazowiec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Prezydenta I. Mościckiego 4,  97-200 Tomaszów Mazowiecki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>20. Data zaistnienia okoliczności powodującej obowiązek złożenia korekt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21.Przyczyna złożenia korekty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7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waga! Wykazujemy z dokładnością do 1 m</w:t>
            </w:r>
            <w:r>
              <w:rPr>
                <w:rFonts w:cs="Arial" w:ascii="Arial" w:hAnsi="Arial"/>
                <w:sz w:val="20"/>
              </w:rPr>
              <w:t>²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i zielone – łą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Użytki zielone – pastwiska trwał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 zabudowane na użytkach rolny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zadrzewione                           i zakrzewione położone na użytkach rolny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pod ro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>
          <w:trHeight w:val="140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2. Imię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4. Data wypełnienia (dzień - miesiąc - rok)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7. Identyfikator przyjmującego formularz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 Data i podpis przyjmującego formular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iąg dalszy poz.  5 i 6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5:00Z</dcterms:created>
  <dc:creator>P-2</dc:creator>
  <dc:description/>
  <cp:keywords/>
  <dc:language>en-US</dc:language>
  <cp:lastModifiedBy>Edyta Goszcz</cp:lastModifiedBy>
  <cp:lastPrinted>2015-11-24T08:56:00Z</cp:lastPrinted>
  <dcterms:modified xsi:type="dcterms:W3CDTF">2015-12-31T08:46:00Z</dcterms:modified>
  <cp:revision>6</cp:revision>
  <dc:subject/>
  <dc:title>Wzór Nr 111</dc:title>
</cp:coreProperties>
</file>