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deklar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1802" w:hanging="0"/>
              <w:rPr>
                <w:sz w:val="16"/>
              </w:rPr>
            </w:pPr>
            <w:r>
              <w:rPr>
                <w:sz w:val="16"/>
              </w:rPr>
              <w:t>Załącznik Nr 2 do Uchwały Nr XVIII/92/15                                                                                                                                     Rady Gminy 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z dnia  25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 – 1                                       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75"/>
        <w:gridCol w:w="3175"/>
        <w:gridCol w:w="301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13 r. poz. 1381 ze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łaścicielami  gruntów, posiadaczami samoistnymi gruntów, użytkownikami wieczystymi gruntów, posiadaczami gruntów stanowiących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łasność Skarbu Państwa lub jednostki samorządu terytorialnego oraz dla osób fizycznych będących współwłaścicielami lub współposiadaczami z osobami prawnymi, bądź z innymi jednostkami organizacyjnymi nieposiadającymi osobowości prawnej lub ze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spółkami nieposiadającymi osobowości prawnej.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Termin składania:  Do 15 stycznia każdego roku podatkowego;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Wójt Gminy  Tomaszów Mazowiecki – organ podatkowy właściwy ze względu na miejsce położenia gruntów.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Tomaszów Mazow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Prezydenta I. Mościckiego 4,  97-200  Tomaszów Mazowiecki</w:t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>
          <w:trHeight w:val="39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Miejsce/a (adres/y) położenia przedmiotów opodatkowania oraz identyfikator/y działek (Uwaga! Wykazuje się odrębnie dla każdej nieruchomoś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3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843"/>
        <w:gridCol w:w="1984"/>
        <w:gridCol w:w="1276"/>
        <w:gridCol w:w="1276"/>
        <w:gridCol w:w="1134"/>
      </w:tblGrid>
      <w:tr>
        <w:trPr>
          <w:trHeight w:val="34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                z ewidencji gruntów                      i budyn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Uwaga! Wykazujemy z dokładnością do 1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hektarów przelicze-ni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tawka z 1 ha (przelicze-niowego lub</w:t>
            </w:r>
          </w:p>
          <w:p>
            <w:pPr>
              <w:pStyle w:val="TextBody"/>
              <w:rPr/>
            </w:pPr>
            <w:r>
              <w:rPr/>
              <w:t>fizyczne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,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 podatku rolnego        w zł,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dlegające przeliczeniu na ha przelicze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legające przeliczeniu na hektary przelicze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 zabudowane na użytkach r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) zarybione łososiem, trocią, głowacicą, palią               i pstrąg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) zarybione innymi gatunkami ryb niż           w poz. 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zadrzewione                i zakrzaczone położone na użytkach r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pod ro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rolne zabud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 bez zwol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3389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>
          <w:trHeight w:val="4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órsk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>
          <w:trHeight w:val="4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ŁĄCZNA KWOTA PODAT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óżnica kwot z D–F  (należy zaokrąglić do pełnych złotych 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(pieczęć) składającego / osoby reprezentującej składającego</w:t>
            </w:r>
          </w:p>
        </w:tc>
      </w:tr>
      <w:tr>
        <w:trPr>
          <w:trHeight w:val="421" w:hRule="atLeast"/>
        </w:trPr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czenie: w przypadku nie wpłacenia w obowiązującym terminie w całości lub w części zadeklarowanego zobowiązania podatkowego niniejsza deklaracja stanowi podstawę do wystawienia tytułu wykonawczego – podstawa prawna art. 3a ustawy z dnia 17 czerwca 1966r. o postępowaniu egzekucyjnym w administracji ( Dz. U. z 2014r. poz. 1619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54:00Z</dcterms:created>
  <dc:creator>P-2</dc:creator>
  <dc:description/>
  <cp:keywords/>
  <dc:language>en-US</dc:language>
  <cp:lastModifiedBy>Edyta Goszcz</cp:lastModifiedBy>
  <cp:lastPrinted>2015-11-24T09:16:00Z</cp:lastPrinted>
  <dcterms:modified xsi:type="dcterms:W3CDTF">2015-12-18T11:17:00Z</dcterms:modified>
  <cp:revision>31</cp:revision>
  <dc:subject/>
  <dc:title>Wzór Nr 112</dc:title>
</cp:coreProperties>
</file>