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/nazwa inwesto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/siedzib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umer telefon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Gminny Zakład Komunalny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Tomaszowie Maz.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l. I. Mościckiego 4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 wyrażenie zgody na pobór wody z hydrantu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Zwracam się z uprzejmą prośbą o wyrażenie zgody na pobór wody z hydrantu w miejscowości……………………………........... ul………………………………………….. nr dz. ewid. ……………………………….. Pobór wody z hydrantu będzie odbywał się w dniach od…………………...do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Wnioskodawca zostanie obciążony zgodnie ze wskazaniem wodomierza, zamontowanego na hydrancie obok posesji. Wszelkie uszkodzenia układu pomiarowego we wskazanym wyżej terminie pokrywa na swój koszt wnioskod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4:00Z</dcterms:created>
  <dc:creator>Jakub Tkaczyk</dc:creator>
  <dc:description/>
  <cp:keywords/>
  <dc:language>en-US</dc:language>
  <cp:lastModifiedBy>Jakub Tkaczyk</cp:lastModifiedBy>
  <cp:lastPrinted>2018-02-21T09:29:00Z</cp:lastPrinted>
  <dcterms:modified xsi:type="dcterms:W3CDTF">2018-02-21T09:04:00Z</dcterms:modified>
  <cp:revision>3</cp:revision>
  <dc:subject/>
  <dc:title/>
</cp:coreProperties>
</file>