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</w:t>
      </w:r>
      <w:r>
        <w:rPr>
          <w:rFonts w:cs="TimesNewRomanPSMT;Times New Roman" w:ascii="TimesNewRomanPSMT;Times New Roman" w:hAnsi="TimesNewRomanPSMT;Times New Roman"/>
        </w:rPr>
        <w:t>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ab/>
        <w:tab/>
        <w:tab/>
        <w:tab/>
        <w:t>(miejscowość i data)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imię i nazwisko/nazwa inwestor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adres zamieszkania/siedziby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numer telefonu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Gminny Zakład Komunalny</w:t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w Tomaszowie Maz.</w:t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ul. I. Mościckiego 4</w:t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 xml:space="preserve">WNIOSEK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o wyrażenie zgody na przeniesienie układu pomiarowego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Zwracam się z uprzejmą prośbą o wyrażenie zgody na przeniesienie układu pomiarowego w miejscowości………………………………….................................................. ul………………………………………….. nr dz. ewid. ………………………………………</w:t>
      </w:r>
    </w:p>
    <w:p>
      <w:pPr>
        <w:pStyle w:val="Normal"/>
        <w:spacing w:lineRule="auto" w:line="360"/>
        <w:rPr/>
      </w:pPr>
      <w:r>
        <w:rPr/>
        <w:t>Chciałbym przenieść wodomierz z ……………………………..do…………………………....</w:t>
      </w:r>
    </w:p>
    <w:p>
      <w:pPr>
        <w:pStyle w:val="Normal"/>
        <w:spacing w:lineRule="auto" w:line="360"/>
        <w:rPr/>
      </w:pPr>
      <w:r>
        <w:rPr/>
        <w:t>z powodu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 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kodawca w terminie 14 dni od daty złożenia wniosku uzyska od Gminnego Zakładu Komunalnego w Tomaszowie Mazowieckim odpowiedz na w/w prośb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54:00Z</dcterms:created>
  <dc:creator>Jakub Tkaczyk</dc:creator>
  <dc:description/>
  <dc:language>en-US</dc:language>
  <cp:lastModifiedBy>Jakub Tkaczyk</cp:lastModifiedBy>
  <cp:lastPrinted>2018-02-21T09:29:00Z</cp:lastPrinted>
  <dcterms:modified xsi:type="dcterms:W3CDTF">2018-02-21T09:54:00Z</dcterms:modified>
  <cp:revision>2</cp:revision>
  <dc:subject/>
  <dc:title/>
</cp:coreProperties>
</file>