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/nazwa inwestor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dres zamieszkania/siedzib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umer telefon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Gminny Zakład Komunalny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w Tomaszowie Maz.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ul. I. Mościckiego 4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 xml:space="preserve">WNIOSEK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o odpłatne przejęcie sieci wodociągowej / kanalizacyjnej*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wracam się z uprzejmą prośbą o odpłatne przejęcie sieci wodociągowej/kanalizacyjnej* wybudowanej na podstawie warunków technicznych numer………………………………… w miejscowości……………………………........... w dz. nr ewid. 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wniosku dołączam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Projekt sieci wodociągowej/ kanalizacyjnej*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Dokument potwierdzający badanie wody na siec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Dokument potwierdzający przeprowadzenie  próba ciśnieniowa sieci wodociągowej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Protokół odbioru sieci wodociągowej/kanalizacyjnej*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Inwentaryzacja powykonawcza sieci wodociągowej/kanalizacyjnej*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5:00Z</dcterms:created>
  <dc:creator>Jakub Tkaczyk</dc:creator>
  <dc:description/>
  <cp:keywords/>
  <dc:language>en-US</dc:language>
  <cp:lastModifiedBy>Jakub Tkaczyk</cp:lastModifiedBy>
  <cp:lastPrinted>2018-02-21T09:21:00Z</cp:lastPrinted>
  <dcterms:modified xsi:type="dcterms:W3CDTF">2018-02-21T10:14:00Z</dcterms:modified>
  <cp:revision>5</cp:revision>
  <dc:subject/>
  <dc:title/>
</cp:coreProperties>
</file>