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elefon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minny Zakład Komunalny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Tomaszowie Maz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l. I. Mościckiego 31/33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WNIOSEK O ZAWARCIE UMOW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na dostawę wody i odprowadzanie ścieków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ładam wniosek o zawarcie umowy na dostawę wody* i odprowadzanie ścieków* d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ieruchomości położonej 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……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nieruchomośc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ychczasowy właściciel: 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 xml:space="preserve">          (wypełnić w przypadku zmiany odbiorcy wody/odprowadzającego ściek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o wniosku do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dokument potwierdzający tytuł prawny do korzystania z nieruchomośc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apa sytuacyjno-wysokościowa, powykonawcza**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okument potwierdzający badanie wody na przyłączu**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Wypis z KRS lub zaświadczenie o wpisie do ewidencji działalności gospodarczej***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Numer NIP***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wag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niepotrzebne skreśli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* dotyczy w przypadku budowy nowego przyłącza lub przebudowy przyłącza istniejąc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** dotyczy w przypadku prowadzenia działalności gospodarcz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niosek należy złożyć po dokonaniu odbioru przyłącza lub w przypadku zmiany użytkownika przyłą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58:00Z</dcterms:created>
  <dc:creator>BOSS</dc:creator>
  <dc:description/>
  <cp:keywords/>
  <dc:language>en-US</dc:language>
  <cp:lastModifiedBy>BOSS</cp:lastModifiedBy>
  <dcterms:modified xsi:type="dcterms:W3CDTF">2008-08-27T13:07:00Z</dcterms:modified>
  <cp:revision>12</cp:revision>
  <dc:subject/>
  <dc:title>……………………</dc:title>
</cp:coreProperties>
</file>