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55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 Numer Identyfikatora Podatkowego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IP lub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</w:t>
            </w:r>
            <w:r>
              <w:rPr>
                <w:sz w:val="16"/>
              </w:rPr>
              <w:t xml:space="preserve">Załącznik Nr 1 do Uchwały Nr XIII/74/11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</w:t>
            </w:r>
            <w:r>
              <w:rPr>
                <w:sz w:val="16"/>
              </w:rPr>
              <w:t>Rady Gminy Tomaszów Mazowiecki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</w:t>
            </w:r>
            <w:r>
              <w:rPr>
                <w:sz w:val="16"/>
              </w:rPr>
              <w:t>z dnia  24 listopada 2011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– 1                   INFORMACJA W SPRAWIE PODATKU OD NIERUCHOMOŚC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   z dnia 17 czerwca 1999 r. w sprawie pobierania opłat za użytkowanie niektórych typów infrastruktury przez pojazdy ciężarowe (Dz. Urz. WE L 187            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    Dz. U. z 2010 r. Nr 95, poz. 613 ze zm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nieruchomości lub obiektów budowlanych, użytkownikami wieczystymi gruntów, posiadaczami nieruchomości lub ich części albo obiektów budowlan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lub ich części,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 W  terminie 14 dni od zaistnienia okoliczności mających wpływ na powstanie, bądź wygaśnięcie obowiązku podatkowego lub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zaistnienia zdarzenia mającego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Organ podatkowy właściwy ze względu na miejsce położenia  przedmiotów opodatkowania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</w:rPr>
              <w:t>3. Nazwa i adres siedziby organu podatkowego</w:t>
            </w:r>
          </w:p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Wójt  Gminy  Tomaszów Mazowiecki</w:t>
            </w:r>
          </w:p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l. Prezydenta I. Mościckiego 4, 97-200 Tomaszów Mazowiecki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DANE SKŁADAJĄCEGO INFORMACJĘ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 współużytkownik wieczysty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8. współposiadasz zależny (np. dzierżawca, najemca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 Uwaga! Wykazuje się tylko wówczas, gdy osobie fizycznej nie nadano numeru PESEL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Data zaistnienia okoliczności powodującej obowiązek złożenia korek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Przyczyna złożenia korek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4551"/>
      </w:tblGrid>
      <w:tr>
        <w:trPr/>
        <w:tc>
          <w:tcPr>
            <w:tcW w:w="10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.1 POWIERZCHNIA GRUNTÓW</w:t>
            </w:r>
            <w:r>
              <w:rPr/>
              <w:t xml:space="preserve"> </w:t>
            </w:r>
            <w:r>
              <w:rPr>
                <w:sz w:val="20"/>
              </w:rPr>
              <w:t>( Uwaga! Wykazujemy z dokładnością do 1 m</w:t>
            </w:r>
            <w:r>
              <w:rPr>
                <w:rFonts w:cs="Arial" w:ascii="Arial" w:hAnsi="Arial"/>
                <w:sz w:val="20"/>
              </w:rPr>
              <w:t>²</w:t>
            </w:r>
            <w:r>
              <w:rPr>
                <w:sz w:val="20"/>
              </w:rPr>
              <w:t>.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 m</w:t>
            </w:r>
            <w:r>
              <w:rPr>
                <w:rFonts w:cs="Arial" w:ascii="Arial" w:hAnsi="Arial"/>
                <w:sz w:val="20"/>
              </w:rPr>
              <w:t>²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2</w:t>
            </w:r>
            <w:r>
              <w:rPr/>
              <w:t xml:space="preserve">. </w:t>
            </w:r>
            <w:r>
              <w:rPr>
                <w:sz w:val="20"/>
              </w:rPr>
              <w:t>pod jeziorami, zajętych na zbiorniki wodne retencyjne lub elektrowni wodnych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 h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/>
              <w:t xml:space="preserve">. </w:t>
            </w:r>
            <w:r>
              <w:rPr>
                <w:sz w:val="20"/>
              </w:rPr>
              <w:t>pozostałych, w tym zajętych na prowadzenie odpłatnej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statutowej działalności pożytku publicznego przez organizacje pożytku publicznego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............................................................................... </w:t>
            </w:r>
            <w:r>
              <w:rPr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4. wykorzystywanych na cele letniskowe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.. </w:t>
            </w:r>
            <w:r>
              <w:rPr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.2 POWIERZCHNIA UŻYTKOWA BUDYNKÓW LUB ICH CZĘŚCI</w:t>
            </w:r>
            <w:r>
              <w:rPr/>
              <w:t xml:space="preserve"> (*)</w:t>
            </w:r>
          </w:p>
        </w:tc>
      </w:tr>
      <w:tr>
        <w:trPr>
          <w:trHeight w:val="144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-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</w:rPr>
              <w:t xml:space="preserve">.............................................................................. </w:t>
            </w:r>
            <w:r>
              <w:rPr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 budynków mieszkalnych lub ich części zajętych  na prowadzenie działalności gospodarczej - ogółem,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.............................................................................. </w:t>
            </w:r>
            <w:r>
              <w:rPr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ych na prowadzenie działalności gospodarczej w zakresie obrotu kwalifikowanym materiałem siewnym -ogółem,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............................................................................. </w:t>
            </w:r>
            <w:r>
              <w:rPr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4. związanych z udzielaniem świadczeń zdrowotnych  w rozumieniu  przepisów o działalności leczniczej, zajętych przez podmioty udzielające tych świadczeń  - ogółem,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............................................................................. </w:t>
            </w:r>
            <w:r>
              <w:rPr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trHeight w:val="15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5. pozostałych, w tym zajętych na prowadzenie odpłatnej statutowej działalności pożytku publicznego przez organizacje pożytku publicznego - ogółem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............................................................................. </w:t>
            </w:r>
            <w:r>
              <w:rPr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6. wykorzystywanych na cele letniskowe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. </w:t>
            </w:r>
            <w:r>
              <w:rPr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3 BUDOWL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budowle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wartość, o której mowa w przepisach o podatkach i opłatach lokalnych oraz o podatkach  dochodowych)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,.......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sz w:val="16"/>
              </w:rPr>
              <w:t>(podać powierzchnię, bądź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1. Imię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2. Nazwisko</w:t>
            </w:r>
          </w:p>
        </w:tc>
      </w:tr>
      <w:tr>
        <w:trPr>
          <w:trHeight w:val="508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3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4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5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6. Identyfikator przyjmującego formularz</w:t>
            </w:r>
          </w:p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7. Data i podpis przyjmującego formularz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iąg dalszy poz. 5 i 6 :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993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35:00Z</dcterms:created>
  <dc:creator>Sławomir Presnarowicz</dc:creator>
  <dc:description/>
  <cp:keywords/>
  <dc:language>en-US</dc:language>
  <cp:lastModifiedBy>Rafał Darczyński</cp:lastModifiedBy>
  <cp:lastPrinted>2011-11-09T11:18:00Z</cp:lastPrinted>
  <dcterms:modified xsi:type="dcterms:W3CDTF">2011-11-28T14:17:00Z</dcterms:modified>
  <cp:revision>4</cp:revision>
  <dc:subject/>
  <dc:title>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1</vt:lpwstr>
  </property>
</Properties>
</file>