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informację 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Załącznik Nr 2 do Uchwały Nr XIII/74/11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Tomaszów Mazowieck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z dnia  24 listopada 201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 U. z 2006r. Nr 136,  poz.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Organ podatkowy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Nazwa i adres siedziby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 Tomaszów Mazowiec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Prezydenta I. Mościckiego 4,  97-200 Tomaszów Mazowiecki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>20. Data zaistnienia okoliczności powodującej obowiązek złożenia korekt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21.Przyczyna złożenia korekty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waga! Wykazujemy z dokładnością do 1 m</w:t>
            </w:r>
            <w:r>
              <w:rPr>
                <w:rFonts w:cs="Arial" w:ascii="Arial" w:hAnsi="Arial"/>
                <w:sz w:val="20"/>
              </w:rPr>
              <w:t>²</w:t>
            </w:r>
            <w:r>
              <w:rPr>
                <w:sz w:val="20"/>
              </w:rPr>
              <w:t>.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2. Imię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4. Data wypełnienia (dzień - miesiąc - rok)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7. Identyfikator przyjmującego formularz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Data i podpis przyjmującego formula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iąg dalszy poz.  5 i 6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5:00Z</dcterms:created>
  <dc:creator>P-2</dc:creator>
  <dc:description/>
  <cp:keywords/>
  <dc:language>en-US</dc:language>
  <cp:lastModifiedBy>Rafał Darczyński</cp:lastModifiedBy>
  <cp:lastPrinted>2004-11-29T09:37:00Z</cp:lastPrinted>
  <dcterms:modified xsi:type="dcterms:W3CDTF">2011-11-28T14:41:00Z</dcterms:modified>
  <cp:revision>3</cp:revision>
  <dc:subject/>
  <dc:title>Wzór Nr 111</dc:title>
</cp:coreProperties>
</file>