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9"/>
      </w:tblGrid>
      <w:tr>
        <w:trPr>
          <w:trHeight w:val="107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tora Podatkowego składającego informację (NIP lub PESE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............................................................................</w:t>
            </w:r>
          </w:p>
        </w:tc>
        <w:tc>
          <w:tcPr>
            <w:tcW w:w="52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 xml:space="preserve">Załącznik Nr 3 do Uchwały Nr XIII/74/11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Rady Gminy  Tomaszów Mazowiec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 xml:space="preserve">z dnia  24 listopada 2011r.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W SPRAWIE PODATKU LEŚ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1230" cy="754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754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1"/>
                              <w:gridCol w:w="2378"/>
                              <w:gridCol w:w="1021"/>
                              <w:gridCol w:w="1800"/>
                              <w:gridCol w:w="156"/>
                              <w:gridCol w:w="3402"/>
                            </w:tblGrid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odstawa prawna:  ustawa z dnia  30 października 2002 r. o podatku leśnym (Dz. U. Nr 200, poz. 1682, ze zm.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ermin składania:  W terminie 14 dni od zaistnienia okoliczności mających wpływ na powstanie, bądź  wygaśnięcie obowiązku podatkow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lub zaistnienia zdarzeń mających wpływ na wysokość podatku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Miejsce składania: Organ podatkowy właściwy ze względu na miejsce położenia lasu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. MIEJSCE SKŁADANIA 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. Nazwa i adres siedziby organu podatkow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ójt Gminy  Tomaszów Mazowiec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ul. Prezydenta I. Mościckiego 4,  97-200  Tomaszów Mazowieck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. DANE SKŁADAJĄCEGO INFORMACJĘ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B.1 DANE IDENTYFIKACYJ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 Rodzaj własności, posiadania (zaznaczyć właściwą kratk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q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1. właściciel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q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. współwłaściciel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q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3. posiadacz samoistny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q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4. współposiadacz samoistny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q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5. użytkownik wieczy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q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6. współużytkownik wieczysty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q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7. posiadacz  zależny (np. dzierżawca)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q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8. współposiadacz  zależny (np. dzierżawca)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 Miejsce/a (adres/y) położenia lasu oraz  identyfikator/y działek (Uwaga! Wykazuje się odrębnie dla każdej nieruchomośc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. Numer/y księgi wieczystej lub zbioru/ów dokumentów oraz nazwa sądu, w którym prowadzona jest księga wieczysta lub zbiór dokumentów  (Uwaga! Wykazuje się odrębnie dla każdej nieruchomośc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  Nazwisko, pierwsze imię, drugie imi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 Imię ojca, imię matki, data urodzenia (Uwaga! Wykazuje się tylko wówczas, gdy osobie fizycznej nie nadano numeru PESEL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. Numer PESEL/REG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B.2  ADRES 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 Kra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 Województw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 Gm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 Ulic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 Nr domu/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 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 Kod pocztow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 Pocz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9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1"/>
                        <w:gridCol w:w="2378"/>
                        <w:gridCol w:w="1021"/>
                        <w:gridCol w:w="1800"/>
                        <w:gridCol w:w="156"/>
                        <w:gridCol w:w="3402"/>
                      </w:tblGrid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................................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odstawa prawna:  ustawa z dnia  30 października 2002 r. o podatku leśnym (Dz. U. Nr 200, poz. 1682, ze zm.).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rmin składania:  W terminie 14 dni od zaistnienia okoliczności mających wpływ na powstanie, bądź  wygaśnięcie obowiązku podatkowe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6"/>
                              </w:rPr>
                              <w:t>lub zaistnienia zdarzeń mających wpływ na wysokość podatk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iejsce składania: Organ podatkowy właściwy ze względu na miejsce położenia lasu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</w:rPr>
                              <w:t>A. MIEJSCE SKŁADANIA INFORMACJ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3. Nazwa i adres siedziby organu podatkow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ójt Gminy  Tomaszów Mazowiec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l. Prezydenta I. Mościckiego 4,  97-200  Tomaszów Mazowieck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. DANE SKŁADAJĄCEGO INFORMACJĘ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B.1 DANE IDENTYFIKACYJ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 Rodzaj własności, posiadania (zaznaczyć właściwą kratkę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q</w:t>
                            </w:r>
                            <w:r>
                              <w:rPr>
                                <w:sz w:val="16"/>
                              </w:rPr>
                              <w:t xml:space="preserve"> 1. właściciel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q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2. współwłaściciel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q</w:t>
                            </w:r>
                            <w:r>
                              <w:rPr>
                                <w:sz w:val="16"/>
                              </w:rPr>
                              <w:t xml:space="preserve"> 3. posiadacz samoistny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q</w:t>
                            </w:r>
                            <w:r>
                              <w:rPr>
                                <w:sz w:val="16"/>
                              </w:rPr>
                              <w:t xml:space="preserve"> 4. współposiadacz samoistny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q</w:t>
                            </w:r>
                            <w:r>
                              <w:rPr>
                                <w:sz w:val="16"/>
                              </w:rPr>
                              <w:t xml:space="preserve"> 5. użytkownik wieczyst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q</w:t>
                            </w:r>
                            <w:r>
                              <w:rPr>
                                <w:sz w:val="16"/>
                              </w:rPr>
                              <w:t xml:space="preserve"> 6. współużytkownik wieczysty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q</w:t>
                            </w:r>
                            <w:r>
                              <w:rPr>
                                <w:sz w:val="16"/>
                              </w:rPr>
                              <w:t xml:space="preserve"> 7. posiadacz  zależny (np. dzierżawca)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q</w:t>
                            </w:r>
                            <w:r>
                              <w:rPr>
                                <w:sz w:val="16"/>
                              </w:rPr>
                              <w:t xml:space="preserve">  8. współposiadacz  zależny (np. dzierżawca)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 Miejsce/a (adres/y) położenia lasu oraz  identyfikator/y działek (Uwaga! Wykazuje się odrębnie dla każdej nieruchomośc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6. Numer/y księgi wieczystej lub zbioru/ów dokumentów oraz nazwa sądu, w którym prowadzona jest księga wieczysta lub zbiór dokumentów  (Uwaga! Wykazuje się odrębnie dla każdej nieruchomośc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  Nazwisko, pierwsze imię, drugie imi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 Imię ojca, imię matki, data urodzenia (Uwaga! Wykazuje się tylko wówczas, gdy osobie fizycznej nie nadano numeru PESEL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. Numer PESEL/REG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B.2  ADRES ZAMIESZKANI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 Kra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 Województw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 Powia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 Gm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 Ulic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 Nr domu/Nr lokalu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 Miejscowoś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 Kod pocztow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 Pocz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3937"/>
        <w:gridCol w:w="182"/>
        <w:gridCol w:w="4350"/>
        <w:gridCol w:w="288"/>
      </w:tblGrid>
      <w:tr>
        <w:trPr>
          <w:trHeight w:val="25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trHeight w:val="418" w:hRule="atLeast"/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</w:rPr>
              <w:t>19. Okoliczności (zaznaczyć właściwą kratkę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  <w:tr>
        <w:trPr>
          <w:trHeight w:val="323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20. Data zaistnienia okoliczności powodującej obowiązek złożenia korekt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 xml:space="preserve">21. Przyczyna złożenia korekty 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.DANE DOTYCZĄCE PRZEDMIOTÓW OPODATKOWANIA</w:t>
            </w:r>
          </w:p>
        </w:tc>
      </w:tr>
      <w:tr>
        <w:trPr>
          <w:trHeight w:val="201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Uwaga! Wykazujemy z dokładnością do 1 m</w:t>
            </w:r>
            <w:r>
              <w:rPr>
                <w:rFonts w:cs="Arial" w:ascii="Arial" w:hAnsi="Arial"/>
                <w:sz w:val="16"/>
              </w:rPr>
              <w:t>²</w:t>
            </w:r>
            <w:r>
              <w:rPr>
                <w:sz w:val="16"/>
              </w:rPr>
              <w:t>)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Lasy ochronn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azem (w. 1–3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2. Imię</w:t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 Nazwisk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4. Data wypełnienia (dzień - miesiąc - rok)</w:t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 Podpis (pieczęć) składającego / osoby reprezentującej składającego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7. Identyfikator przyjmującego formularz</w:t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 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czenie:</w:t>
      </w:r>
    </w:p>
    <w:p>
      <w:pPr>
        <w:pStyle w:val="Normal"/>
        <w:rPr/>
      </w:pPr>
      <w:r>
        <w:rPr>
          <w:b/>
          <w:bCs/>
          <w:sz w:val="16"/>
          <w:szCs w:val="16"/>
        </w:rPr>
        <w:t> </w:t>
      </w:r>
      <w:r>
        <w:rPr>
          <w:sz w:val="16"/>
          <w:szCs w:val="16"/>
        </w:rPr>
        <w:t xml:space="preserve">Za lasy szczególnie chronione, zwane dalej </w:t>
      </w:r>
      <w:r>
        <w:rPr>
          <w:b/>
          <w:bCs/>
          <w:sz w:val="16"/>
          <w:szCs w:val="16"/>
        </w:rPr>
        <w:t>"lasami ochronnymi</w:t>
      </w:r>
      <w:r>
        <w:rPr>
          <w:sz w:val="16"/>
          <w:szCs w:val="16"/>
        </w:rPr>
        <w:t>", mogą być uznane lasy, któr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) </w:t>
        <w:tab/>
        <w:t>chronią glebę przed zmywaniem lub wyjałowieniem, powstrzymują usuwanie się ziemi, obrywanie się skał lub lawin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) </w:t>
        <w:tab/>
        <w:t>chronią zasoby wód powierzchniowych i podziemnych, regulują stosunki hydrologiczne w zlewni oraz na obszarach wododział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3) </w:t>
        <w:tab/>
        <w:t>ograniczają powstawanie lub rozprzestrzenianie się lotnych pias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  <w:tab/>
        <w:t>4)</w:t>
        <w:tab/>
        <w:t>są trwale uszkodzone na skutek działalności przemysł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  <w:tab/>
        <w:t>5)</w:t>
        <w:tab/>
        <w:t>stanowią drzewostany nasienne lub ostoje zwierząt i stanowiska roślin podlegających ochronie gatunk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6) </w:t>
        <w:tab/>
        <w:t>mają szczególne znaczenie przyrodniczo-naukowe lub dla obronności i bezpieczeństwa Pańs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7) </w:t>
        <w:tab/>
        <w:t>są położon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</w:t>
        <w:tab/>
        <w:t>w granicach administracyjnych miast i w odległości do 10 km od granic administracyjnych miast liczących ponad 50 tys. mieszkańców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</w:t>
        <w:tab/>
        <w:t>w strefach ochronnych wokół sanatoriów i uzdrowisk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</w:t>
        <w:tab/>
        <w:t>w strefie górnej granicy lasów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Minister właściwy do spraw środowiska, w drodze decyzji, uznaje las za ochronny lub pozbawia go tego charakteru, na wniosek Dyrektora Generalnego, zaopiniowany przez radę gminy - w odniesieniu do lasów stanowiących własność Skarbu Państwa.</w:t>
      </w:r>
    </w:p>
    <w:p>
      <w:pPr>
        <w:pStyle w:val="Normal"/>
        <w:ind w:left="426" w:firstLine="5"/>
        <w:jc w:val="both"/>
        <w:rPr/>
      </w:pPr>
      <w:r>
        <w:rPr>
          <w:sz w:val="16"/>
          <w:szCs w:val="16"/>
        </w:rPr>
        <w:t>Wojewoda, w drodze decyzji, uznaje las za ochronny lub pozbawia go tego charakteru, na wniosek starosty, uzgodniony                       z właścicielem lasu i zaopiniowany przez radę gminy - w odniesieniu do pozostałych las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8:00Z</dcterms:created>
  <dc:creator>P-2</dc:creator>
  <dc:description/>
  <cp:keywords/>
  <dc:language>en-US</dc:language>
  <cp:lastModifiedBy>Rafał Darczyński</cp:lastModifiedBy>
  <cp:lastPrinted>2011-11-15T12:55:00Z</cp:lastPrinted>
  <dcterms:modified xsi:type="dcterms:W3CDTF">2011-11-29T07:10:00Z</dcterms:modified>
  <cp:revision>4</cp:revision>
  <dc:subject/>
  <dc:title>Wzór Nr 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Wzór Nr 151</vt:lpwstr>
  </property>
</Properties>
</file>